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4500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торгово-промышленной палате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торгово-промышленной палате Приморского края", принятый Законодательным Собранием 10 июня 2016 года в первом чтении, а также поступившую поправку комитета к законопроекту, </w:t>
      </w:r>
      <w:r>
        <w:rPr>
          <w:i/>
          <w:szCs w:val="28"/>
        </w:rPr>
        <w:t xml:space="preserve">заслушав директора департамента экономики и развития предпринимательства Приморского края </w:t>
        <w:br/>
        <w:t>Павленко С.А.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поступившей поправкой и включить ее в таблицу поправок к законопроекту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торгово-промышленной палате Приморского края" </w:t>
      </w:r>
      <w:r>
        <w:rPr>
          <w:szCs w:val="28"/>
        </w:rPr>
        <w:t>во втором чтении дополнительным вопросом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21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07-11T04:19:00Z</dcterms:modified>
  <cp:revision>3</cp:revision>
  <dc:subject/>
  <dc:title> </dc:title>
</cp:coreProperties>
</file>