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6924057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>О краевом бюджете на 2016 год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6 год</w:t>
      </w:r>
      <w:r>
        <w:rPr/>
        <w:t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иморского края во втором и третьем чтениях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</w:t>
        <w:br/>
        <w:t>2016 год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6 год</w:t>
      </w:r>
      <w:r>
        <w:rPr/>
        <w:t>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- 10 </w:t>
      </w:r>
      <w:r>
        <w:rPr/>
        <w:t>минут, в том числе время для доклада - 3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7:00Z</dcterms:created>
  <dc:creator>Printsec_a1</dc:creator>
  <dc:description/>
  <cp:keywords/>
  <dc:language>en-US</dc:language>
  <cp:lastModifiedBy>Пятышина Ольга Тимофеевна</cp:lastModifiedBy>
  <cp:lastPrinted>2016-07-07T12:35:00Z</cp:lastPrinted>
  <dcterms:modified xsi:type="dcterms:W3CDTF">2016-07-07T02:35:00Z</dcterms:modified>
  <cp:revision>50</cp:revision>
  <dc:subject/>
  <dc:title> </dc:title>
</cp:coreProperties>
</file>