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447"/>
        <w:gridCol w:w="1588"/>
        <w:gridCol w:w="2604"/>
      </w:tblGrid>
      <w:tr>
        <w:trPr>
          <w:trHeight w:val="1006"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92"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9 </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к Закону </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04" w:hRule="atLeast"/>
        </w:trPr>
        <w:tc>
          <w:tcPr>
            <w:tcW w:w="9639"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04" w:hRule="atLeast"/>
        </w:trPr>
        <w:tc>
          <w:tcPr>
            <w:tcW w:w="9639"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92"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2.12.2015 № 737-КЗ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058" w:hRule="atLeast"/>
        </w:trPr>
        <w:tc>
          <w:tcPr>
            <w:tcW w:w="9639" w:type="dxa"/>
            <w:gridSpan w:val="3"/>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государственным программам Приморского края и непрограммным направлениям деятельности</w:t>
            </w:r>
          </w:p>
        </w:tc>
      </w:tr>
      <w:tr>
        <w:trPr>
          <w:trHeight w:val="452" w:hRule="atLeast"/>
        </w:trPr>
        <w:tc>
          <w:tcPr>
            <w:tcW w:w="9639"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4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58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60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448" w:hRule="atLeast"/>
        </w:trPr>
        <w:tc>
          <w:tcPr>
            <w:tcW w:w="544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0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639" w:type="dxa"/>
        <w:jc w:val="left"/>
        <w:tblInd w:w="-10" w:type="dxa"/>
        <w:tblLayout w:type="fixed"/>
        <w:tblCellMar>
          <w:top w:w="0" w:type="dxa"/>
          <w:left w:w="0" w:type="dxa"/>
          <w:bottom w:w="0" w:type="dxa"/>
          <w:right w:w="0" w:type="dxa"/>
        </w:tblCellMar>
      </w:tblPr>
      <w:tblGrid>
        <w:gridCol w:w="5447"/>
        <w:gridCol w:w="1588"/>
        <w:gridCol w:w="2604"/>
      </w:tblGrid>
      <w:tr>
        <w:trPr>
          <w:tblHeader w:val="true"/>
          <w:trHeight w:val="285" w:hRule="atLeast"/>
          <w:cantSplit w:val="true"/>
        </w:trPr>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785 488,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890 252,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9 033,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8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8,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718 69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ециального медицинского оборудования для краевых государственных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7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анитарного автотранспорта в лиз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90 375,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3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134,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989 654,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8 546,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2 869,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краевого государственного бюджетного учреждения "Дальнереченская центральная городская больница" в </w:t>
              <w:br/>
              <w:t>г. Дальнереченс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краевого государственного бюджетного учреждения здравоохранения "Владивостокский клинический родильный </w:t>
              <w:br/>
              <w:t>дом № 2",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краевого государственного бюджетного учреждения здравоохранения "Чугуевская центральная районная больница" в </w:t>
              <w:br/>
              <w:t>с. Чугуев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504,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детской поликлиники в г.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мбулатории в городском поселении Светлое Терней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643 634,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4 404,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 272,6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8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3 244,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82,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04,9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мероприятий, направленных на борьбу с социально 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75 17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рофилактике 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следованию населения с целью выявления туберкулеза, лечения больных туберкулезом, а также профилактические мероприятия 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R38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39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54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9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6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4 788,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аевой психиатрической больницы на 55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84,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рганизация мероприятий, направленных на снижение смертности пострадавших при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7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1 999,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999,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1 60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835,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единовременных выплат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компенсационные выплаты медицинским работникам,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образова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561 364,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96 51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43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564 523,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323 356,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3 661,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0 575,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6 52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слуги по дополнительному профессиональному образова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олучения качественного общего образования отдельными категориям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74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Мероприятия государственной программы Российской Федерации "Доступная среда" на </w:t>
              <w:br/>
              <w:t>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09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Мероприятия государственной программы Российской Федерации "Доступная среда" на </w:t>
              <w:br/>
              <w:t>2011-2015 годы, за счет остатков целевых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8027</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8 041,2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хореографическ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7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49 098,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Финансовое обеспечение мероприятий федеральной целевой программы развития образования на </w:t>
              <w:br/>
              <w:t>2016-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54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6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253,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бюджетам муниципальных образований Приморского края на приобретение школьных автобу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2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R4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образовательных услуг пожил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8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учение граждан пожилого возраста навыкам работы с персональным компьютер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30 59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4 1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453,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55,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470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культурных, спортивных и культурно-оздоровительных мероприят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8 68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2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 432,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Летнего кубка КВН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09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70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07 841,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71 04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71 04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3 827,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 97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7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4 053,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4 053,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1 510,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br/>
              <w:t>№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4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действие созданию в Приморском крае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6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7 83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6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7 83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содействию создания в субъектах Российской Федерации новых мест в обще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55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33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3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R5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676 497,1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290 779,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9 292,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173,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мероприятий, связанных с отдыхом и оздоровлением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545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18,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35 058,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4,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534,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0 615,5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385 364,6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ое денежное поощрение при награждении орденом "Родительская сла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15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8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8 49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830,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45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7 74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тест-полосками детей, страдающих сахарным диабе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9,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1 050,1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ая поддержка пенсионер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724,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роприятий,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724,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3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укрепление материально-технической базы учреждений социального обслуживания населени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78,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учение компьютерной грамотности неработающих пенсион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4,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0 441,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704,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34,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384,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5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R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8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направленные на укрепление материально - технической базы краевых государственных учреждений социального обслуживания для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984 190,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 953,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2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31,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17 493,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1 023,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93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27,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04,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973 669,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45 9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40 323,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2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747,3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6 872,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19 469,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17 743,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404,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72,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537,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2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680,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0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материальной помощи гражданам (семьям)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996 011,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ое обслуживания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84 69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353,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380,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58,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социальной инфраструк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в собственность Приморского края земельного участка и здания для размещения психоневрологического интерната в п. Раздольное Надеждинского муниципального района, реконструкция зданий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87 619,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2 357,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зиатско-Тихоокеанского Саммита социальных работ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3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3,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8 343,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8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47 348,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8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47 348,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w:t>
              <w:br/>
              <w:t>24 ноября 1995 года № 181-ФЗ "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834,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осударственная программа "Содействие занятости населения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02 530,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44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44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508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4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62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62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57 493,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57 493,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0 86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808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4,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полнительные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8,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4,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R808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оциального партнерства между субъектами социально-трудовых отношен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664 252,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70 561,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48 184,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здания по адресу: </w:t>
              <w:br/>
              <w:t>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имущества для реализации государственных функций в области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созданию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514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4 729,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16,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1 883,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2 377,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4 481,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1 957,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4 457,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80,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75,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76,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62,0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социально значимых культурных мероприят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реализации проекта "Балетная шко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8,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носу незаконных построек в целях сохранения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 799,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6 749,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302,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держки муниципальных учреждений культуры в Приморском крае и их работ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муниципальных учреждений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3 934,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11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1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4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 821,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821,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49 210,0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Обеспечение жильем отдельных категорий граждан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98,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троительство жилья для отдельных категорий граждан Приморского края (в том числе разработка проектно-сметной докумен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98,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74 592,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9 592,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сение изменений в региональные нормативы градостроительного проектирова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89,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проекты планировок и проекты межевания территор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2,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развития жилищного строи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акционерному обществу "Корпорация развития жилищного строи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1 338,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1 338,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подпрограммы "Обеспечение жильем молодых семей" федеральной целевой программы "Жилищ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50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883,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R0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35 41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53 41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16 030,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5 7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09505</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92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590,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ой до РЧВ на о. Русский",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ереселение граждан из аварийного жилищного фонд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19 26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19 26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2 362,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790 964,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408 006,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6 006,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а увеличение уставного фонда краевым государственным унитарным предприят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4 840,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4 657,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1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недвижимого 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06 6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9 199,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2 245,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50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85,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зданию и оснащению системы "ДДС-112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R0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иобретение, строительство и реконструкция краевых объектов подсистемы РСЧС"</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для размещения системы "ДДС-112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6 953,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71,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6 082,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ы по предупреждению чрезвычайных ситуац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523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7 455,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51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541,1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5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4 выезда в с. Анучин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2 выезда в с. Малино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72 402,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9 945,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Охрана окружающей среды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6 21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5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системы обращения с твердыми коммуналь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территориальной схемы обращения с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ределение нормативов накопления твердых коммунальных отход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3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поддержка интернет-сайта "Биржа отход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4 319,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5 054,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преддекларационного обследования гидротехнических сооруж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3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Водохранилище 27 Ключ" в Дальнегорском городском округ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 183,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229,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1,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3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63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br/>
              <w:t>№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386,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386,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55,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Северного Фору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физической культуры и спорт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61 921,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1 424,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8 316,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6,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549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5 194,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21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078,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физической культуры и спорта в образовательных организац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адаптивной физической культуры и инвалидного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760,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60,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882,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ортивного инвентаря и спортивного оборудования для обеспечения сдачи норм ГТ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79,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9,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8 2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1 7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Дальнегор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549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6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92 261,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91 361,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дготовки приморских спортсменов к XXXI Олимпиаде в г. Рио-де-Жанейро (Бразил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152,3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а, реализуемую краевыми государственными автономными учреждениями в рамках исполнения государственного зад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265 930,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212 321,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212 321,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1,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7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7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182,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182,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40,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8 927,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49 01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редоставления государственных и муниципальных услуг в многофункциональных центрах "</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46 1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3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оступности для населения Приморского края и организаций современных услуг в сфере информационно-коммуникационных технолог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834,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429,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единого информационно-коммуникационного пространства отрасли образование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3,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32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4 324,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3 739,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838,0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концепции региональной информатизации Приморского края и дорожной карты реализации концеп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3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1,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0 584,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 084,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5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региональной информационной системы обеспечения градостроительной деятельности (ИСОГ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2228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2 163,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государственной информационной поли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Информирование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 948,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88,0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359,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0 791,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86,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0,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750,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42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2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3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901 016,5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Развитие транспортного комплекса в Приморском крае на </w:t>
              <w:br/>
              <w:t>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14 139,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5 73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98 258,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090,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61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стратегического планирования в области пригородных перевозок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323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571 948,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054 885,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16 010,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4 182,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олномочий в сфере предоставления государственных услуг по транспортной и дорожн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3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0,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58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43,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793 627,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Уссурийск - Пограничный - Госграница на участке км 13 - км 2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03,7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9,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Киевка - Преображение на участке км 18 - км 2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7,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996,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Ореховка на км 15 автомобильной дороги Ракитное - Мар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9,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22,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w:t>
              <w:br/>
              <w:t xml:space="preserve">бухта Патрокл, Приморский край к улично-дорожной сети города Владивостока в районе </w:t>
              <w:br/>
              <w:t>ул. Фадеева, ул. Космонавтов и ул. Снегово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9,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Раздольное -Хасан на участке Нарвинский перевал км 74 - км 79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59,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 xml:space="preserve">бухта Патрокл - мостовой переход через </w:t>
              <w:br/>
              <w:t>бухту Золотой Ро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 xml:space="preserve">Зима Южная - Раздольное - Хасан на участке </w:t>
              <w:br/>
              <w:t>Зима Южная - Новый - 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59,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Владивосток - Находка - порт Восточный на участке км 43+474 - км 83+00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9 18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ых дорог вдоль границ земельных участков ООО "РусАгро-Приморье" </w:t>
              <w:br/>
              <w:t>(0,9 км, 2,1 км, 1,6 к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Финансовое обеспечение мероприятий по экономическому и социальному развитию Дальнего Востока и Байкальского региона на период до </w:t>
              <w:br/>
              <w:t>2018 го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562,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4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6 8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Владивосток - Находка - порт Восточный на участке км 0 - км 18+5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5 386,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Владивосток - Находка - порт Восточный на участке км 18+500 - км 40+8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23 435,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39,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85,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 287,3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42,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ля создания и развития транспортной инфраструктуры туристско-рекреационных кластеров Приморского кра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4 929,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4 929,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081,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07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6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34,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85 790,1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Создание и развитие системы газоснабже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4 984,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4 984,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9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Михайлов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Надеждинск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9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развития энерге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9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энергетической инфраструктуры туристско-рекреационных кластер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01923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14 815,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03 147,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60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667,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67,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375 823,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стойчивое развитие сельских территор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В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84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В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84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создание и модернизацию объектов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7 910,0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8 516,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8 516,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4 53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поддержку начинающих фермеров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3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70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4 8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 8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6 737,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40 217,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91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2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33,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3 25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5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8,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5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519,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ведения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12 05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6 60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ддержкой элитного семе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овощей защищенного гру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34 847,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8 70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4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9,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6 86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2 073,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олоч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1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4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790,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6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конкурсов профессионального мастер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 79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 79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грантовую поддержку сельскохозяйственных потребительских кооперативов для развития материально-технической базы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543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9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льскохозяйственных потребительских кооперати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4 119,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163,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163,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ведение Всероссийской сельскохозяйственной переписи в 2016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95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сероссийской сельскохозяйственной переписи в 2016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 390,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 5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 8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833,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 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лесного хозяйств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4 941,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4 941,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 161,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 161,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тивопожарное обустройство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1,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5129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ход за лесами, лесовосстановление, агротехнический уход за лесными культурами и заготовление семя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86,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5129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6,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521,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ециализированной лесопожарной техники и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снащению техникой и средствами пожаротушения существующих пожарно-химических ста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R1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7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6 226,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лесоустройства лес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426,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8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4 943,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5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 480,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15 976,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0 894,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7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2 84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4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роекта стратегии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8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лого и среднего предприниматель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 807,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 32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6 8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рганизация и проведение ежегодного краевого конкурса "Предприниматель Приморья" и </w:t>
              <w:br/>
              <w:t>"Ты - Предпринима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184 528,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2 0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92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68 220,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4 29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08 887,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6 869,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697,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766,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40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82 01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8 41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строительства гостевого комплекса и инфраструктуры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 41 ВЛ-6 кВ </w:t>
              <w:br/>
              <w:t xml:space="preserve">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w:t>
              <w:br/>
              <w:t>ДЭС 400 кВ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юридических лиц, не являющихся государственными или муниципальными учреждениями и государственными или муниципальными унитарными предприятиями, в целях привлечения инвестиций в Приморский кра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441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859,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799,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799,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80 574,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1 861,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 512,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16,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99,5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36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74,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981,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70,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1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 582,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0 615,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967,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0,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Обеспечение информационной безопасности детей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7 474,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7 938,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7 938,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72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810,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18,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391,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325 974,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325 974,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99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325 974,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8 579,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54,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7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представительные органы муниципальных образований и глав муниципальных образ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Законодательное Собран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27,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5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827,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46,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86,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22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8225</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99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2 664,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cantSplit w:val="true"/>
        </w:trPr>
        <w:tc>
          <w:tcPr>
            <w:tcW w:w="70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Всего расходов</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9 031 486,29</w:t>
            </w:r>
          </w:p>
        </w:tc>
      </w:tr>
      <w:tr>
        <w:trPr>
          <w:trHeight w:val="288" w:hRule="atLeast"/>
          <w:cantSplit w:val="true"/>
        </w:trPr>
        <w:tc>
          <w:tcPr>
            <w:tcW w:w="9639" w:type="dxa"/>
            <w:gridSpan w:val="3"/>
            <w:tcBorders/>
            <w:shd w:fill="FFFFFF" w:val="clear"/>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08:00Z</dcterms:created>
  <dc:creator>Keysystems.DWH.ReportDesigner</dc:creator>
  <dc:description/>
  <cp:keywords/>
  <dc:language>en-US</dc:language>
  <cp:lastModifiedBy>Пятышина Ольга Тимофеевна</cp:lastModifiedBy>
  <dcterms:modified xsi:type="dcterms:W3CDTF">2016-07-08T03:49:00Z</dcterms:modified>
  <cp:revision>29</cp:revision>
  <dc:subject>РЎРѕР·РґР°РЅ: oleg 10.11.2009 09:51:34; РР·РјРµРЅРµРЅ: Ermak_TY 11.02.2016 16:21:43</dc:subject>
  <dc:title/>
</cp:coreProperties>
</file>