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690"/>
        <w:gridCol w:w="563"/>
        <w:gridCol w:w="572"/>
        <w:gridCol w:w="562"/>
        <w:gridCol w:w="425"/>
        <w:gridCol w:w="851"/>
        <w:gridCol w:w="708"/>
        <w:gridCol w:w="2268"/>
      </w:tblGrid>
      <w:tr>
        <w:trPr>
          <w:trHeight w:val="980" w:hRule="atLeast"/>
        </w:trPr>
        <w:tc>
          <w:tcPr>
            <w:tcW w:w="5812"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2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639"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639"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812"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27"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2.12.2015 № 737-КЗ</w:t>
            </w:r>
          </w:p>
        </w:tc>
      </w:tr>
      <w:tr>
        <w:trPr>
          <w:trHeight w:val="273" w:hRule="atLeast"/>
        </w:trPr>
        <w:tc>
          <w:tcPr>
            <w:tcW w:w="9639"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39"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6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639"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369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56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0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2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9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39" w:type="dxa"/>
        <w:jc w:val="left"/>
        <w:tblInd w:w="-10" w:type="dxa"/>
        <w:tblLayout w:type="fixed"/>
        <w:tblCellMar>
          <w:top w:w="0" w:type="dxa"/>
          <w:left w:w="0" w:type="dxa"/>
          <w:bottom w:w="0" w:type="dxa"/>
          <w:right w:w="0" w:type="dxa"/>
        </w:tblCellMar>
      </w:tblPr>
      <w:tblGrid>
        <w:gridCol w:w="3686"/>
        <w:gridCol w:w="567"/>
        <w:gridCol w:w="580"/>
        <w:gridCol w:w="554"/>
        <w:gridCol w:w="1276"/>
        <w:gridCol w:w="708"/>
        <w:gridCol w:w="2268"/>
      </w:tblGrid>
      <w:tr>
        <w:trPr>
          <w:tblHeader w:val="true"/>
          <w:trHeight w:val="316" w:hRule="atLeast"/>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0 193,8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1 250,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459,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3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3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3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 624,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532,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532,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90,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90,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3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3,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1,6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1,6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46,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8,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5,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5,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629,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95,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95,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0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497 189,1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8 839,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92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087,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1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34 054,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5 456,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8 981,1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981,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5 040,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901 016,5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01 016,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73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73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транспортного комплекса в Приморском крае на </w:t>
              <w:br/>
              <w:t>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14 139,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95,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1 948,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автомобильной дороги Уссурийск - Пограничный - Госграница на участке км 13 - </w:t>
              <w:br/>
              <w:t>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от автомобильной дороги федерального значения </w:t>
              <w:br/>
              <w:t xml:space="preserve">Хабаровск - Владивосток до автомобильной дороги Владивосток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пос. Новый - </w:t>
              <w:br/>
              <w:t>полуостров Де-Фриз - 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w:t>
              <w:br/>
              <w:t xml:space="preserve">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w:t>
              <w:br/>
              <w:t xml:space="preserve">ул. Фадеева, ул. Космонавтов и </w:t>
              <w:br/>
              <w:t>ул. Снегов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автомобильной дороги Раздольное - Хасан на участке Нарвинский перевал </w:t>
              <w:br/>
              <w:t>км 74 - км 79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Владивосток - Находка - порт Восточный на участке </w:t>
              <w:br/>
              <w:t>км 43+474 - 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Михайловка - Турий Рог - Некруглово на участке км 0 - </w:t>
              <w:br/>
              <w:t>км 2,5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Хабаровск - Владивосток - Меркушевка на участке км 0 - </w:t>
              <w:br/>
              <w:t>км 6,4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вдоль границ земельных участков ООО "РусАгро-Приморье" (0,9 км, 2,1 км, 1,6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5 386,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3 334,5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8 314,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8 314,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8 314,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175,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139,5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38,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019,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019,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019,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84,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047,1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07,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93,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41,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4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3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36,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88 548,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 910,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поддержку начинающих фермеров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6 737,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2 05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6 86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79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1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63,9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09 465,4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495 717,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48,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11 772,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 516,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9 037,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 575,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77,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62,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9,7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федеральной целевой программы развития образования на 2016-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64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 8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информационной безопасности детей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0 718,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3 723,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хореографическ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7 84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3 158,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883,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3,1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1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8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6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 253,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 253,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 253,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047,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55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8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36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825,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6,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3 747,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3 747,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9 078,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7 280,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813 912,08</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5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5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09,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7 425,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80 910,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45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20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9,8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8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49,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84 69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7 449,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903,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212,5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67,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82,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44 303,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71 232,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34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24 586,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40 323,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 303,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w:t>
              <w:br/>
              <w:t xml:space="preserve">"О ветеранах" и от 24 ноября </w:t>
              <w:br/>
              <w:t>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0 763,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505,4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5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426,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2 31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2 31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1 064,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ое денежное поощрение при награждении орденом "Родительская сла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 884,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 249,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80,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80,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319,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2 35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43,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350 985,2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99 083,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68 278,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68 278,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51 7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20,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3,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4 040,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 112,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 505,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77,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99,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44 737,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44 737,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 056,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46,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123,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56,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680,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72,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9 424,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36 270,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26 610,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2 888,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 881,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9 142,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738,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6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9,3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 473,6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16,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30,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30,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55,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55,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9 771,1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9 771,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9 771,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лесного хозяй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94 454,3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481,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1 51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301,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03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26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846,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w:t>
              <w:br/>
              <w:t xml:space="preserve">XXXI Олимпиаде в </w:t>
              <w:br/>
              <w:t>г. Рио-де-Жанейро (Бразил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1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9 976,2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2 783,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663,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7 192,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7 055,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2,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3 767,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6 874,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303,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7 192,3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901,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290,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263,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реализации проекта "Балетная шко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2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137,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137,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0,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67,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w:t>
              <w:br/>
              <w:t xml:space="preserve">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54,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0 992,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5 931,8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15,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5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42 505,8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5 421,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75 024,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71 87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8 8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08 00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3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3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97,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97,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97,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6,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125,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125,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9 426,0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82,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994,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23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795,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795,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3,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ан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33,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1 756,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1 756,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1 756,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945,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1,6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 745,0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745,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2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2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2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535,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269,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269,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5,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5,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5 108,7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0 588,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197,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43,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93,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642,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144,3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77,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308,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308,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8,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8,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5 520,9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82 225,9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592,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41,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1,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1,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1,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4 выезда в с. Анучин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827,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49,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28,7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28,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41 127,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отдельных категорий граждан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ереселение граждан из аварийного жилищного фонд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9 26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 145,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7 16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7 16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w:t>
              <w:br/>
              <w:t>г. Владивостока и других населенных пунктов Приморского края из подземных источников Пушкинского месторожд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w:t>
              <w:br/>
              <w:t xml:space="preserve">1 пусковой комплекс - "Водовод от сопки Опорной до РЧВ на </w:t>
              <w:br/>
              <w:t>о. Русский",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8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оздание и развитие системы газоснабж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8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г. Владивосток, </w:t>
              <w:br/>
              <w:t>ул. Светланская, д. 1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7 657,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3 55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3 55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86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684,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аевой психиатрической больницы на </w:t>
              <w:br/>
              <w:t>550 ко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ногопрофильной диагностической поликлиники в </w:t>
              <w:br/>
              <w:t>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Танатологический корпус на </w:t>
              <w:br/>
              <w:t xml:space="preserve">1000 вскрытий в год в </w:t>
              <w:br/>
              <w:t>г. Владивостоке для государственного учреждения здравоохранения "Приморское краевое бюро судебно-медицинской экспертиз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914,0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15,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045,2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90,2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9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08 887,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66,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8 417,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w:t>
              <w:br/>
              <w:t xml:space="preserve">опора № 41 ВЛ-6 кВ ф. № 8 ПС 35/6 кВ "КЭТ"-ТП-459 к комплексу зданий в б. Боярин, о. Русский, с установкой двухтрансформаторной </w:t>
              <w:br/>
              <w:t>КТПН 6/0.4 кВ и резервного источника электроснабжения - модульной ДЭС 400 кВ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бюджетных инвестиций открытому акционерному обществу </w:t>
              <w:br/>
              <w:t>"Наш дом - Примор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748,4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421,0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2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390,5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5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856,4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63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63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63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829,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малого и среднего предприниматель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07,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35 985,1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 148,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938,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3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9,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6 321,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321,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896,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15,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10,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18,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10,4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8,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10,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10,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7,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7 657,3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оздание и развитие системы газоснабж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4 613,1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78,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78,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958,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958,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72,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701,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701,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8,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8,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8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55,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55,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2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6 544,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6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6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6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преддекларационного обследования гидротехнических соору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2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2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2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ределение нормативов накопления твердых коммунальных отхо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31,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309,4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88,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88,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910,6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04,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65,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65,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100,9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0,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908,7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908,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2,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607,5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10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73,4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73,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845,0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288" w:hRule="atLeast"/>
          <w:cantSplit w:val="true"/>
        </w:trPr>
        <w:tc>
          <w:tcPr>
            <w:tcW w:w="737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031 486,29</w:t>
            </w:r>
          </w:p>
        </w:tc>
      </w:tr>
      <w:tr>
        <w:trPr>
          <w:trHeight w:val="288" w:hRule="atLeast"/>
          <w:cantSplit w:val="true"/>
        </w:trPr>
        <w:tc>
          <w:tcPr>
            <w:tcW w:w="9639"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0:00Z</dcterms:created>
  <dc:creator>Keysystems.DWH.ReportDesigner</dc:creator>
  <dc:description/>
  <cp:keywords/>
  <dc:language>en-US</dc:language>
  <cp:lastModifiedBy>Пятышина Ольга Тимофеевна</cp:lastModifiedBy>
  <cp:lastPrinted>2016-07-08T09:54:00Z</cp:lastPrinted>
  <dcterms:modified xsi:type="dcterms:W3CDTF">2016-07-08T03:48:00Z</dcterms:modified>
  <cp:revision>12</cp:revision>
  <dc:subject>РЎРѕР·РґР°РЅ: oleg 10.11.2009 09:51:34; РР·РјРµРЅРµРЅ: Ermak_TY 04.07.2016 11:26:33</dc:subject>
  <dc:title/>
</cp:coreProperties>
</file>