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781"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40 969,2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45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533,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61,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2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2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51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57 089,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67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13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0 5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7 64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1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9 7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9 7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152,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36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368,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089,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38,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515,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051,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05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5,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5,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7 347,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635 662,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54 68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 91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6 737,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1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85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4 139,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9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1 94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1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1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6 67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1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1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32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бюджетных инвестиций открытому акционерному обществу </w:t>
              <w:br/>
              <w:t>"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13 449,6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63 15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89 03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 03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0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4 12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9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3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9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9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7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9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9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12 758,1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7 36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 5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9 0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7 98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3 72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7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3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 542,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3 2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8 922,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 78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79 49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 60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13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13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6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46 741,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1 83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1 83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4 64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19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w:t>
              <w:br/>
              <w:t>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3 52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37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6 61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2 88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69 62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45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20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84 6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212,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93 183,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71 23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24 5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03,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42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6 8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21 390,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8 345,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3 219,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0 724,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31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36 481,8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51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7 3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03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2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4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588,8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19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9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4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66 627,7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029,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2 572,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9:00Z</dcterms:created>
  <dc:creator>Keysystems.DWH.ReportDesigner</dc:creator>
  <dc:description/>
  <cp:keywords/>
  <dc:language>en-US</dc:language>
  <cp:lastModifiedBy>Пятышина Ольга Тимофеевна</cp:lastModifiedBy>
  <cp:lastPrinted>2016-07-08T08:16:00Z</cp:lastPrinted>
  <dcterms:modified xsi:type="dcterms:W3CDTF">2016-07-08T03:48:00Z</dcterms:modified>
  <cp:revision>29</cp:revision>
  <dc:subject>РЎРѕР·РґР°РЅ: oleg 10.11.2009 09:51:34; РР·РјРµРЅРµРЅ: Ermak_TY 11.02.2016 16:22:44</dc:subject>
  <dc:title/>
</cp:coreProperties>
</file>