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1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закона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14"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058" w:hRule="atLeast"/>
        </w:trPr>
        <w:tc>
          <w:tcPr>
            <w:tcW w:w="9561"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6 год</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785 488,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890 252,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 033,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18 69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0 375,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3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34,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89 654,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869,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дом </w:t>
              <w:br/>
              <w:t>№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43 634,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4 404,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72,6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244,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5 17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39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6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4 788,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рганизация мероприятий, направленных на снижение смертности пострадавших при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999,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99,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1 60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35,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561 364,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6 51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3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564 523,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23 356,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3 661,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 575,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52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74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09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 041,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9 098,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федеральной целевой программы развития образования на </w:t>
              <w:br/>
              <w:t>2016-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образовательных услуг пожил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0 593,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4 1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453,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 68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7 841,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71 04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 827,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97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10,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83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83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676 497,1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90 779,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292,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5 058,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85 364,6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ое денежное поощрение при награждении орденом "Родительская сл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24,7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24,7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3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441,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704,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34,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384,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984 190,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953,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7 493,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973 669,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40 323,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7 743,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w:t>
              <w:br/>
              <w:t>"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680,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996 011,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84 69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7 619,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2 357,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43,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7 348,6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7 348,6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ая программа "Содействие занятости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2 530,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86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64 252,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70 561,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48 184,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1 883,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377,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481,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957,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 457,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реализации проекта "Балетная шко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799,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749,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934,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1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821,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21,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49 210,0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отдельных категорий граждан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4 592,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592,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акционерному обществу "Корпораци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1 338,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1 338,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35 41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3 41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6 030,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5 7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2 7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590,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90 964,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408 006,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4 840,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 657,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1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6 6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9 199,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245,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ДДС-112 Приморского края", софи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6 953,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082,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7 455,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51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41,1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п. Анучин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2 402,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945,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6 21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4 319,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54,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183,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229,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3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63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61 921,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1 424,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316,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5 194,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1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60,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882,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8 2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 7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6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2 261,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1 361,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65 930,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2 321,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2 321,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8 927,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9 01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едоставления государственных и муниципальных услуг в многофункциональных центрах "</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6 175,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ности для населения Приморского края и организаций современных услуг в сфере информационно-коммуникационных технолог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34,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429,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отрасли образование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32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4 324,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739,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38,0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0 584,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163,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948,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59,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0 791,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750,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42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901 016,5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4 139,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73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8 258,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стратегического планирования в области пригородных перевозок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571 948,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54 885,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93 627,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 xml:space="preserve">бухта Патрокл - мостовой переход через </w:t>
              <w:br/>
              <w:t>бухту Золотой Ро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 xml:space="preserve">Зима Южная - Раздольное - Хасан на участке </w:t>
              <w:br/>
              <w:t>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ООО "РусАгро-Приморье" </w:t>
              <w:br/>
              <w:t>(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Владивосток - Находка - порт Восточный на участке км 0 - </w:t>
              <w:br/>
              <w:t>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5 386,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23 435,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 929,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 929,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5 790,1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84,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84,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9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9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4 815,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3 147,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667,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75 823,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7 910,0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8 516,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53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поддержку начинающих фермеров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857,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6 737,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0 217,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519,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2 05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6 60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4 847,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6 86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2 073,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790,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79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79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 119,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163,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63,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95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390,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557,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857,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833,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 161,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1,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6,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21,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226,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4 943,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15 976,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0 894,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84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807,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32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 8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84 528,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0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92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68 220,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8 887,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6 869,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66,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2 01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8 41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юридических лиц, не являющихся государственными или муниципальными учреждениями и государственными или муниципальными унитарными предприятиями, в целях привлечения инвестиций в Приморский кра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859,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799,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99,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0 574,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861,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 512,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16,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99,5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36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74,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981,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70,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582,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615,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967,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474,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7 938,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938,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72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10,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18,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5 974,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5 974,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5 974,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 579,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54,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7,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827,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46,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6,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2 664,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031 486,29</w:t>
            </w:r>
          </w:p>
        </w:tc>
      </w:tr>
      <w:tr>
        <w:trPr>
          <w:trHeight w:val="288" w:hRule="atLeast"/>
        </w:trPr>
        <w:tc>
          <w:tcPr>
            <w:tcW w:w="9561" w:type="dxa"/>
            <w:gridSpan w:val="3"/>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4</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08:00Z</dcterms:created>
  <dc:creator>Keysystems.DWH.ReportDesigner</dc:creator>
  <dc:description/>
  <cp:keywords/>
  <dc:language>en-US</dc:language>
  <cp:lastModifiedBy>Герилович Анна Владимировна</cp:lastModifiedBy>
  <dcterms:modified xsi:type="dcterms:W3CDTF">2016-07-07T01:38:00Z</dcterms:modified>
  <cp:revision>25</cp:revision>
  <dc:subject>РЎРѕР·РґР°РЅ: oleg 10.11.2009 09:51:34; РР·РјРµРЅРµРЅ: Ermak_TY 11.02.2016 16:21:43</dc:subject>
  <dc:title/>
</cp:coreProperties>
</file>