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1 февраля 2012 года № 24-па "Об утверждении Порядка формирования и использования бюджетных ассигнований дорожного фонда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9-па "Об утверждении государственной программы Приморского края </w:t>
        <w:br/>
        <w:t>"Развитие рыбохозяйственного комплекса в Приморском крае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0" w:name="OLE_LINK10"/>
      <w:bookmarkStart w:id="11" w:name="OLE_LINK9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</w:t>
      </w:r>
      <w:bookmarkEnd w:id="10"/>
      <w:bookmarkEnd w:id="11"/>
      <w:r>
        <w:rPr>
          <w:sz w:val="28"/>
          <w:szCs w:val="28"/>
        </w:rPr>
        <w:t>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 </w:t>
      </w:r>
      <w:r>
        <w:rPr>
          <w:spacing w:val="-2"/>
          <w:sz w:val="28"/>
          <w:szCs w:val="28"/>
        </w:rPr>
        <w:t>396-па   "О   государственной   программе   Приморского  края   "Развитие</w: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уризма в Приморском крае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0 декабря 2013 года № 504-па "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целевых показателях результативности предоставления субсидий на 2014 - 2017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7 июля 2015 года </w:t>
        <w:br/>
        <w:t xml:space="preserve">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5 сентября </w:t>
        <w:br/>
        <w:t>2015 года № 372-па "О бюджетных инвестициях в объект капитального</w:t>
        <w:br/>
        <w:t>строительства собственности Приморского края «Реконструкция автомобильной дороги Уссурийск - Пограничный - Госграница на участке км 13 - км 20 в Приморском крае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8 ноября 2015 года № 443-па "О бюджетных инвестициях в объект капитального строительства собственности Приморского края «Строительство автомобильной дороги Хабаровск - Владивосток - Меркушевка на участке км 0 - км 6,4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б организации учебно-познавательных туров по историческим местам Российской Федерации для детей и подростков в период канику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редоставлении суб-сидий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собственности Приморского края и приобретение объектов недвижимого имущества в собственность Приморского края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бюджетных инвестициях в объект капитального строительства собственности Приморского края "Строительство мостового перехода через р. Ореховка на км 15 автомобильной дороги Ракитное - Маревка в Приморском крае"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1:00Z</dcterms:created>
  <dc:creator>installer</dc:creator>
  <dc:description/>
  <cp:keywords/>
  <dc:language>en-US</dc:language>
  <cp:lastModifiedBy>Решетникова Светлана Юрьевна</cp:lastModifiedBy>
  <cp:lastPrinted>2016-05-12T14:32:00Z</cp:lastPrinted>
  <dcterms:modified xsi:type="dcterms:W3CDTF">2016-07-06T07:54:00Z</dcterms:modified>
  <cp:revision>12</cp:revision>
  <dc:subject/>
  <dc:title>ПЕРЕЧЕНЬ</dc:title>
</cp:coreProperties>
</file>