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, № 162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 и 2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1953257,6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6749155,95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9031486,29 тыс. рублей;</w:t>
      </w:r>
      <w:bookmarkStart w:id="3" w:name="OLE_LINK6"/>
      <w:bookmarkStart w:id="4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3"/>
      <w:bookmarkEnd w:id="4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 xml:space="preserve">10782192,88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8061570,44" заменить цифрами "8562300,34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часть 4 дополнить пунктом 1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9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5 дополнить пунктом 15 следующего содержания:</w:t>
      </w:r>
    </w:p>
    <w:p>
      <w:pPr>
        <w:pStyle w:val="ConsPlus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-3"/>
          <w:sz w:val="28"/>
          <w:szCs w:val="28"/>
        </w:rPr>
        <w:t>15)работодателям - некоммерческим организациям на возмещение затрат, связанных с оплатой труда инвалидов и оснащением рабочих мест для трудоустройства на постоянную работу незанятых инвалидов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7)приложение 4 к Закону изложить в редакции приложения 4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8)приложение 5 к Закону изложить в редакции приложения 5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9)приложение 9 к Закону изложить в редакции приложения 6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0)приложение 10 к Закону изложить в редакции приложения 7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1)приложение 11 к Закону изложить в редакции приложения 8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2)приложение 12 к Закону изложить в редакции приложения 9 к настоящему Закону;</w:t>
      </w:r>
    </w:p>
    <w:p>
      <w:pPr>
        <w:pStyle w:val="Style17"/>
        <w:spacing w:lineRule="auto" w:line="225" w:before="0" w:after="0"/>
        <w:ind w:firstLine="709"/>
        <w:rPr/>
      </w:pPr>
      <w:r>
        <w:rPr>
          <w:szCs w:val="28"/>
        </w:rPr>
        <w:t>13)в приложении 13 к Закону: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а)таблицу 22 изложить в редакции приложения 10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 xml:space="preserve">б)в таблице 23: </w:t>
      </w:r>
    </w:p>
    <w:p>
      <w:pPr>
        <w:pStyle w:val="Style17"/>
        <w:spacing w:lineRule="auto" w:line="225" w:before="0" w:after="0"/>
        <w:ind w:firstLine="709"/>
        <w:rPr/>
      </w:pPr>
      <w:r>
        <w:rPr/>
        <w:t>строку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96"/>
        <w:gridCol w:w="1964"/>
      </w:tblGrid>
      <w:tr>
        <w:trPr>
          <w:trHeight w:val="575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ерниговское сельское поселение </w:t>
            </w:r>
          </w:p>
          <w:p>
            <w:pPr>
              <w:pStyle w:val="Normal"/>
              <w:ind w:left="147" w:hanging="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рниговского муниципальн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521,4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изложить в следующей редакции</w:t>
      </w:r>
      <w:r>
        <w:rPr/>
        <w:t>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96"/>
        <w:gridCol w:w="1964"/>
      </w:tblGrid>
      <w:tr>
        <w:trPr>
          <w:trHeight w:val="303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рниговский муниципальный 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521,4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4)в приложении 20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крытое акционерное общество "Приморское ипотечное агентств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частие в создании условий для обеспечения жильем в наемных домах работников судостроительного комплекса "Звезда", расположенного в границах территории опережающего развития "Большой Кам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2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кционерное общество "Корпорация развития жилищного строительств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частие в создании условий для обеспечения жильем в наемных домах работников судостроительного комплекса "Звезда", расположенного в границах территории опережающего развития "Большой Кам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20 000,00</w:t>
            </w:r>
          </w:p>
        </w:tc>
      </w:tr>
    </w:tbl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5" w:name="OLE_LINK1"/>
      <w:bookmarkStart w:id="6" w:name="OLE_LINK1"/>
      <w:bookmarkEnd w:id="6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6:00Z</dcterms:created>
  <dc:creator>brunbender</dc:creator>
  <dc:description/>
  <cp:keywords/>
  <dc:language>en-US</dc:language>
  <cp:lastModifiedBy>Пятышина Ольга Тимофеевна</cp:lastModifiedBy>
  <cp:lastPrinted>2016-07-08T15:23:00Z</cp:lastPrinted>
  <dcterms:modified xsi:type="dcterms:W3CDTF">2016-07-08T05:23:00Z</dcterms:modified>
  <cp:revision>15</cp:revision>
  <dc:subject/>
  <dc:title/>
</cp:coreProperties>
</file>