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23247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участии Приморского края в проектах государственно-частного партнерства", а также поправки Губернатора Приморского края и прокурора Приморского края по предмету второго чтени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ых поправок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3-12-17T12:16:00Z</cp:lastPrinted>
  <dcterms:modified xsi:type="dcterms:W3CDTF">2016-07-04T23:41:00Z</dcterms:modified>
  <cp:revision>24</cp:revision>
  <dc:subject/>
  <dc:title> </dc:title>
</cp:coreProperties>
</file>