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39340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-дательного Собрания "Об утвержде-нии </w:t>
            </w:r>
            <w:r>
              <w:rPr>
                <w:szCs w:val="28"/>
              </w:rPr>
              <w:t xml:space="preserve">сметы расходов Законодатель-ного Собрания Приморского края на 2017 год и плановый период </w:t>
              <w:br/>
              <w:t>2018 и 2019 годов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внесенный депутатом Законодательного Собрания Текиевым Д.А. проект постановления Законодательного Собрания "Об утверждении </w:t>
      </w:r>
      <w:r>
        <w:rPr>
          <w:szCs w:val="28"/>
        </w:rPr>
        <w:t>сметы расходов Законодательного Собрания Приморского края на 2017 год и плановый период 2018 и 2019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17 год и плановый период 2018 и </w:t>
        <w:br/>
        <w:t>2019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указанный проект постановления Законодательного Собрания на очередном заседании Законодательного Собрания 13 июля 2016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er"/>
        <w:ind w:firstLine="720"/>
        <w:jc w:val="both"/>
        <w:rPr/>
      </w:pPr>
      <w:r>
        <w:rPr/>
        <w:t>3.Рекомендовать Законодательному Собранию принять проект постановления Законодательного Собрания "Об утверждении сметы расходов Законодательного Собрания Приморского края на 2017 год и плановый период 2018 и 2019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5 минут, в том числе время для доклада - 5 минут,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6:00Z</dcterms:created>
  <dc:creator>Printsec_a1</dc:creator>
  <dc:description/>
  <cp:keywords/>
  <dc:language>en-US</dc:language>
  <cp:lastModifiedBy>Пятышина Ольга Тимофеевна</cp:lastModifiedBy>
  <cp:lastPrinted>2016-07-05T17:34:00Z</cp:lastPrinted>
  <dcterms:modified xsi:type="dcterms:W3CDTF">2016-07-05T07:34:00Z</dcterms:modified>
  <cp:revision>3</cp:revision>
  <dc:subject/>
  <dc:title> </dc:title>
</cp:coreProperties>
</file>