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7 год и плановый период 2018 и 2019 годов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7 год и плановый период </w:t>
        <w:br/>
        <w:t>2018 и 2019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и будет являться основанием для включения Администрацией Приморского края расходов на обеспечение деятельности Законодательного Собрания Приморского края на 2017 год </w:t>
      </w:r>
      <w:r>
        <w:rPr>
          <w:szCs w:val="28"/>
        </w:rPr>
        <w:t xml:space="preserve">и плановый период 2018 и </w:t>
        <w:br/>
        <w:t>2019 годов</w:t>
      </w:r>
      <w:r>
        <w:rPr/>
        <w:t xml:space="preserve"> в проект закона Приморского края "О краевом бюджете на </w:t>
        <w:br/>
        <w:t xml:space="preserve">2017 год </w:t>
      </w:r>
      <w:r>
        <w:rPr>
          <w:szCs w:val="28"/>
        </w:rPr>
        <w:t>и плановый период 2018 и 2019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   Д.А. Теки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6-06-17T11:02:00Z</cp:lastPrinted>
  <dcterms:modified xsi:type="dcterms:W3CDTF">2016-06-17T01:03:00Z</dcterms:modified>
  <cp:revision>26</cp:revision>
  <dc:subject/>
  <dc:title>ПЕРЕЧЕНЬ </dc:title>
</cp:coreProperties>
</file>