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б утверждении </w:t>
      </w:r>
      <w:r>
        <w:rPr>
          <w:szCs w:val="28"/>
        </w:rPr>
        <w:t>сметы расходов Законодательного Собрания</w:t>
      </w:r>
    </w:p>
    <w:p>
      <w:pPr>
        <w:pStyle w:val="Normal"/>
        <w:jc w:val="center"/>
        <w:rPr/>
      </w:pPr>
      <w:r>
        <w:rPr>
          <w:szCs w:val="28"/>
        </w:rPr>
        <w:t>Приморского края на 2017 год и плановый период 2018 и 2019 годов</w:t>
      </w:r>
      <w:r>
        <w:rPr/>
        <w:t>"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Проект постановления Законодательного Собрания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Об утверждении сметы расходов Законодательного Собрания Приморского края на 2017 год и плановый период 2018 и 2019 годов" подготовлен в соответствии со статьей 20 Закона Приморского края "О Законодательном Собрании Приморского края" и Законом Приморского края 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нным проектом постановления Законодательного Собрания  предлагается утвердить расходы на обеспечение деятельности Законодательного Собрания Приморского края на 2017 год в сумме </w:t>
        <w:br/>
        <w:t xml:space="preserve">516 600 тыс. рублей, на 2018 год - 516 600 тыс. рублей, на 2019 год - </w:t>
        <w:br/>
        <w:t>516 60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уппировка расходов произведена на основании классификации операций сектора государственного управления и соответствия видов расходов классификации расходов бюджетов и статей (подстатей) классификации операций сектора государственного управления в соответствии с бюджетны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коду 210 "Оплата труда и начисления на выплаты по оплате труда" включают коды:</w:t>
      </w:r>
    </w:p>
    <w:p>
      <w:pPr>
        <w:pStyle w:val="Normal"/>
        <w:ind w:firstLine="720"/>
        <w:jc w:val="both"/>
        <w:rPr/>
      </w:pPr>
      <w:r>
        <w:rPr>
          <w:szCs w:val="28"/>
        </w:rPr>
        <w:t>211 "Заработная плата", 212 "Прочие выплаты", 213 "Начисления на выплаты по оплате труда"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11 "Заработная плата" запланированы расходы в объеме </w:t>
        <w:br/>
        <w:t>269 102 тыс. рублей. По данному коду предусмотрены расходы по оплате труда председателя, депутатов и работников аппарата Законодательного Собрания, а также помощников депутатов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ыплаты по должностным окладам и окладам за классный чин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дбавки за: особые условия гражданской службы; выслугу лет; работу со сведениями, составляющими государственную тайну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жемесячное денежное поощр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диновременная выплата и материальная помощь к отпуску;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ые выплаты, предусмотренные федеральными законами, нормативными правовыми актами Российской Федерации, а также законодательством Приморского края о государственной гражданской службе и государственных должностях Примо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12 "Прочие выплаты" запланированы расходы в объеме </w:t>
        <w:br/>
        <w:t>8 522 тыс. рублей. На данный код относятся расходы по оплате дополнительных выплат и компенсаций, обусловленных условиями служебных контрактов и трудовых договоров в соответствии с законодательством Российской Федерации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ходы при служебных командировках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пенсации:</w:t>
      </w:r>
      <w:r>
        <w:rPr>
          <w:i/>
          <w:szCs w:val="28"/>
        </w:rPr>
        <w:t xml:space="preserve"> </w:t>
      </w:r>
      <w:r>
        <w:rPr>
          <w:szCs w:val="28"/>
        </w:rPr>
        <w:t>стоимости найма жилья для депутатов Законодательного Собрания;</w:t>
      </w:r>
      <w:r>
        <w:rPr>
          <w:i/>
          <w:szCs w:val="28"/>
        </w:rPr>
        <w:t xml:space="preserve"> </w:t>
      </w:r>
      <w:r>
        <w:rPr>
          <w:szCs w:val="28"/>
        </w:rPr>
        <w:t>за использование личного транспорта для служебных целей депутатам, осуществляющим депутатскую деятельность на постоянной основе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коду 213 "Начисления на выплаты по оплате труда" запланированы расходы в объеме 81 269 тыс. рублей. На данный код относятся расходы по оплате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коду 220 "Оплата работ, услуг" включают коды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221 "Услуги связи";</w:t>
      </w:r>
      <w:r>
        <w:rPr>
          <w:i/>
          <w:szCs w:val="28"/>
        </w:rPr>
        <w:t xml:space="preserve"> </w:t>
      </w:r>
      <w:r>
        <w:rPr>
          <w:szCs w:val="28"/>
        </w:rPr>
        <w:t>222 "Транспортные услуги"; 223 "Коммунальные</w:t>
        <w:br/>
        <w:t>услуги"; 224 "Арендная плата за пользование имуществом"; 225 "Работы, услуги по содержанию имущества"; 226 "Прочие работы, услуг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ая сумма расходов по коду 220 "Оплата работ, услуг" составляет 70 100 тыс. рублей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1 "Услуги связи" запланированы расходы в объеме</w:t>
        <w:br/>
        <w:t>6 846 тыс. рублей.</w:t>
      </w:r>
      <w:r>
        <w:rPr>
          <w:i/>
          <w:szCs w:val="28"/>
        </w:rPr>
        <w:t xml:space="preserve"> </w:t>
      </w:r>
      <w:r>
        <w:rPr>
          <w:szCs w:val="28"/>
        </w:rPr>
        <w:t>На данный код относятся расходы по оплате договоров на оказание услуг связи в целях обеспечения собственных нужд (предоставление телефонных и телеграфных каналов связи, точки доступа (кабельное телевидение), каналов передачи данных (информации); линий связи; сотовой связи; услуги доступа к сети "Интернет"; доступа к телефонной сети (установка телефонов и других средств связи); междугородных и международных соединений, местного телефонного соединения (абонентская оплата); пересылка почтовых отправлений (в том числе оплата услуг фельдъегерской связи); услуги телефонной связи в приемных депутатов на округа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2 "Транспортные услуги" запланированы расходы в </w:t>
        <w:br/>
        <w:t>объеме 9500 тыс. рублей. На данный код относятся расходы по оплате договоров на оказание транспортных услуг в целях обеспечения собственных нужд (оплата проезда по служебным командировкам; наем транспорт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3 "Коммунальные услуги" запланированы расходы в </w:t>
        <w:br/>
        <w:t xml:space="preserve">сумме 3 500 тыс. рублей по оплате договоров на оказание коммунальных услуг для эксплуатации помещений, расположенных по адресам: </w:t>
        <w:br/>
        <w:t>г. Владивосток, ул. Светланская, 22, ул. Алеутская, 45-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4 "Арендная плата за пользование имуществом" запланированы расходы в объеме 13 040 тыс. рублей (на данный код относятся расходы по оплате арендной платы в соответствии с заключенными договорами аренды (субаренды) имущества в целях обеспечения собственных нужд, в том числе помещений под приемные депутатов на округа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5 "Работы, услуги по содержанию имущества" запланированы расходы в объеме 17 561 тыс. рублей (на данный код относятся расходы по оплате договоров на оказание услуг: содержание помещений, расположенных по адресам: г. Владивосток, ул. Светланская, 22, ул. Алеутская, 45-а; техническое обслуживание и ремонт транспортных средств и техники; текущий ремонт помещений)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коду 226 "Прочие работы, услуги" запланированы расходы в объеме 19 653 тыс. рублей. На данный код относятся расходы по оплате договоров на оказание работ, услуг, не отнесенные на коды 221-225, в целях обеспечения собственных нужд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лата труда лиц, выполняющих работы по договорам гражданско-правового характера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профессиональной переподготовке и повышению квалификации кадр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лата за охрану зала заседаний, помещений Законодательного Собрания Примор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ахование служебного транспор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организации и проведению работ и мероприятий в рамках текущей деятельности (заседаний, совещаний, конференций, региональных совещаний парламентской ассоциации)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ем жилых помещений при служебных командировк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на информационное обслуживание правовых баз данных; программное обеспечение; на техническую поддержку и расширение функциональности систем электронного документооборота "СЭД" и автоматизации законотворческого документооборота (САЗД); доработка, поддержка и хостинг официального сайта Законодательного Собрания Приморского края в системе "Интернет";</w:t>
      </w:r>
    </w:p>
    <w:p>
      <w:pPr>
        <w:pStyle w:val="Normal"/>
        <w:ind w:firstLine="720"/>
        <w:jc w:val="both"/>
        <w:rPr/>
      </w:pPr>
      <w:r>
        <w:rPr>
          <w:szCs w:val="28"/>
        </w:rPr>
        <w:t>другие расходы, связанные с оплатой прочих работ, услуг, не отнесенных на коды 221-225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90 "Прочие расходы" запланированы расходы в </w:t>
        <w:br/>
        <w:t>объеме 17 521 тыс. рублей. На данный код относятся расходы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уплату налогов в краевой бюджет, в том числе налог на имущество организаций, транспортный налог; представительские расходы; расходы, связанные с награждением Почетными грамотами, Благодарностями Законодательного Собрания Приморского края; расходы на приобретение сувенирной продукции, приветственных адресов, поздравительных открыток, печатной продукции с логотипом Законодательного Собрания Примо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группе 300 "Поступление нефинансовых активов"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по коду 310 "Увеличение стоимости основных средств"</w:t>
      </w:r>
      <w:r>
        <w:rPr>
          <w:i/>
          <w:szCs w:val="28"/>
        </w:rPr>
        <w:t xml:space="preserve"> </w:t>
      </w:r>
      <w:r>
        <w:rPr>
          <w:szCs w:val="28"/>
        </w:rPr>
        <w:t>запланированы расходы в объеме 9 264 тыс. рублей, на данный код относятся расходы на приобретение оборудования, оргтехники, мебели, прочих основных сред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340 "Увеличение стоимости материальных запасов" запланированы расходы в объеме 24 822 тыс. рубл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данный код относятся расходы по оплате договоров на приобрет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горюче-смазочных материалов; хозяйственных товаров, канцелярских принадлежностей, книжной, справочной и иной печатной продукции из материалов подрядчика; запасных частей к оборудованию, технике</w:t>
      </w:r>
      <w:r>
        <w:rPr>
          <w:i/>
          <w:szCs w:val="28"/>
        </w:rPr>
        <w:t xml:space="preserve">; </w:t>
      </w:r>
      <w:r>
        <w:rPr>
          <w:szCs w:val="28"/>
        </w:rPr>
        <w:t>прочих материальных запасов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Также запланированы расходы на освещение деятельности депутатов Законодательного Собрания Приморского края и Законодательного Собрания Приморского края: расходы на осуществление расчетов с теле- и радиокомпаниями за оказанные информационные услуги в </w:t>
        <w:br/>
        <w:t xml:space="preserve">объеме 15 400 тыс. рублей; расходы на оплату информационных услуг, выполняемых печатными средствами массовой информации, в </w:t>
        <w:br/>
        <w:t>объеме 20 600 тыс. рублей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иморского края </w:t>
        <w:tab/>
        <w:tab/>
        <w:tab/>
        <w:tab/>
        <w:tab/>
        <w:t xml:space="preserve">          </w:t>
        <w:tab/>
        <w:tab/>
        <w:t xml:space="preserve">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6:00Z</dcterms:created>
  <dc:creator>Личенко М.Н.</dc:creator>
  <dc:description/>
  <cp:keywords/>
  <dc:language>en-US</dc:language>
  <cp:lastModifiedBy>Пятышина Ольга Тимофеевна</cp:lastModifiedBy>
  <cp:lastPrinted>2016-07-04T11:48:00Z</cp:lastPrinted>
  <dcterms:modified xsi:type="dcterms:W3CDTF">2016-07-04T01:50:00Z</dcterms:modified>
  <cp:revision>116</cp:revision>
  <dc:subject/>
  <dc:title>ПОЯСНИТЕЛЬНАЯ ЗАПИСКА</dc:title>
</cp:coreProperties>
</file>