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3051478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я в статью 14 Закона Приморского края "О Контрольно-счетной палате Приморского края" (второе, третье чтения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</w:t>
      </w:r>
      <w:r>
        <w:rPr>
          <w:szCs w:val="28"/>
        </w:rPr>
        <w:t xml:space="preserve">проект закона Приморского края "О внесении изменения в статью 14 Закона Приморского края "О Контрольно-счетной палате Приморского края"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>
          <w:szCs w:val="28"/>
        </w:rPr>
        <w:t xml:space="preserve">"О внесении изменения в статью 14 Закона Приморского края "О Контрольно-счетной палате Приморского края" </w:t>
      </w:r>
      <w:r>
        <w:rPr/>
        <w:t>на рассмотрение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Рассмотреть указанный законопроект на очередном заседании Законодательного Собрания 13 июл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я в статью 14 Закона Приморского края "О Контрольно-счетной палате Приморского края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9:00Z</dcterms:created>
  <dc:creator>Printsec_a1</dc:creator>
  <dc:description/>
  <dc:language>en-US</dc:language>
  <cp:lastModifiedBy>Суровая Юлия Александровна</cp:lastModifiedBy>
  <cp:lastPrinted>2016-06-28T12:23:00Z</cp:lastPrinted>
  <dcterms:modified xsi:type="dcterms:W3CDTF">2016-07-04T05:49:00Z</dcterms:modified>
  <cp:revision>2</cp:revision>
  <dc:subject/>
  <dc:title/>
</cp:coreProperties>
</file>