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14 ЗАКОНА ПРИМОРСКОГО КРАЯ "О КОНТРОЛЬНО-СЧЕТНОЙ ПАЛАТЕ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14 Закона Приморского края от 4 августа 2011 года </w:t>
        <w:br/>
        <w:t>№ 795-КЗ "О Контрольно-счетной палате Приморского края" (Ведомости Законодательного Собрания Приморского края, 2011, № 194, стр. 71, № 207, стр. 10; 2012, № 23, стр. 17; 2013, № 41, стр. 4, № 46, стр. 3, № 55, стр. 58; 2014, № 75, стр. 24; 2015, № 135, стр. 4)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слова "статьями 5.21, 15.1, 15.11, </w:t>
        <w:br/>
        <w:t xml:space="preserve">15.14-15.15.16, частью 20 статьи 19.5, статьей 19.6" заменить словами "статьями 5.21, 15.1, 15.11, 15.14-15.15.16, частью 1 статьи 19.4, </w:t>
        <w:br/>
        <w:t>статьей 19.4.1, частью 20 статьи 19.5, статьями 19.6 и 19.7"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48:00Z</dcterms:created>
  <dc:creator>user</dc:creator>
  <dc:description/>
  <cp:keywords/>
  <dc:language>en-US</dc:language>
  <cp:lastModifiedBy>Пятышина Ольга Тимофеевна</cp:lastModifiedBy>
  <cp:lastPrinted>2016-06-29T11:55:00Z</cp:lastPrinted>
  <dcterms:modified xsi:type="dcterms:W3CDTF">2016-06-29T01:55:00Z</dcterms:modified>
  <cp:revision>13</cp:revision>
  <dc:subject/>
  <dc:title> </dc:title>
</cp:coreProperties>
</file>