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  <w:br/>
        <w:t xml:space="preserve">"О внесении изменения в статью 14 Закона Приморского края </w:t>
        <w:br/>
        <w:t>"О Контрольно-счетной палате Приморского кра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я в статью 14 Закона Приморского края "О Контрольно-счетной палате Приморского края" подготовлен в целях приведения законодательства Приморского края в соответствие с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октября 2015 года № 291-ФЗ "О внесении изменений в Кодекс Российской Федерации об административных правонарушениях и Федеральный закон "О Счетной палате Российской Федерации" расширен перечень статей Кодекса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 об административных правонарушениях (далее – Кодекс), по которым должностные лица контрольно-счетного органа субъекта Российской Федерации вправе составлять протоколы об административных правонарушениях, а именно пункт 3 части 5 статьи 28.3 Кодекса дополнен частью 1 статьи 19.4, статьями 19.4.1 и 19.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изложенное, часть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4 Закона Приморского края "О Контрольно-счетной палате Приморского края" необходимо привести в соответствие с пунктом 3 части 5 статьи 28.3 Кодекса, дополнив вышеуказанными статьями Кодекса перечень статей, по которым должностные лица Контрольно-счетной палаты Приморского края вправе составлять протоколы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-налоговой политике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03:00Z</dcterms:created>
  <dc:creator>1</dc:creator>
  <dc:description/>
  <dc:language>en-US</dc:language>
  <cp:lastModifiedBy>Пятышина Ольга Тимофеевна</cp:lastModifiedBy>
  <cp:lastPrinted>2016-06-29T12:15:00Z</cp:lastPrinted>
  <dcterms:modified xsi:type="dcterms:W3CDTF">2016-06-29T04:25:00Z</dcterms:modified>
  <cp:revision>4</cp:revision>
  <dc:subject/>
  <dc:title>Но в применении такой формы семейного устройства, как патронат, имеется ряд препятствий</dc:title>
</cp:coreProperties>
</file>