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sz w:val="28"/>
          <w:szCs w:val="28"/>
        </w:rPr>
        <w:t xml:space="preserve">к проекту закона Приморского края "О внесении изменений в </w:t>
      </w:r>
      <w:r>
        <w:rPr>
          <w:kern w:val="2"/>
          <w:sz w:val="28"/>
          <w:szCs w:val="28"/>
        </w:rPr>
        <w:t xml:space="preserve">Закон </w:t>
      </w:r>
      <w:r>
        <w:rPr>
          <w:sz w:val="28"/>
          <w:szCs w:val="28"/>
        </w:rPr>
        <w:t xml:space="preserve">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ложениями Бюджетного кодекса Российской Федерации, статьей 58 Закона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(далее – Закон) проект краевого бюджета составляется на основе прогноза социально-экономического развития, который представляется в Законодательное Собрание Приморского края одновременно с проектом закона Приморского края о краевом бюджете и является предметом обсуждения при рассмотрении указанного законопроекта в первом чтении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едует отметить, что разработка прогноза социально-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Приморского края относится к бюджетным полномочиям органов исполнительной власти Приморского края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ей 5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установлено, что в пояснительной записке к прогнозу социально-экономического развития Приморского края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 Таким образом, информация, отражаемая в пояснительной записке, необходима, во-первых, для обсуждения Законодательным Собранием проекта закона Приморского края о краевом бюджете на очередной финансовый год и плановый период в первом чтении, во-вторых, для подготовки заключения Контрольно-счетной палатой Приморского края на указанный проект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Приморского края в соответствии с пунктом 3 статьи 66 Закона вносится в Законодательное Собрание одновременно с проектом закона Приморского края о краевом бюджете на очередной финансовый год и плановый период. Вместе с тем в данной статье Закона не указано, что к прогнозу социально-экономического развития Приморского края прилагается пояснительная запи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законопроектом предлагается дополнить статью 5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статью 66 Закона положениями, что при внесении проекта закона Приморского края о краевом бюджете на очередной финансовый год и плановый период в Законодательное Собрание одновременно вносится прогноз социально-экономического развития Приморского края на очередной финансовый год и плановый период </w:t>
      </w:r>
      <w:r>
        <w:rPr>
          <w:rFonts w:cs="Times New Roman" w:ascii="Times New Roman" w:hAnsi="Times New Roman"/>
          <w:b/>
          <w:sz w:val="28"/>
          <w:szCs w:val="28"/>
        </w:rPr>
        <w:t>и пояснительная записка к н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13:00Z</dcterms:created>
  <dc:creator>Chuklanova_OS</dc:creator>
  <dc:description/>
  <cp:keywords/>
  <dc:language>en-US</dc:language>
  <cp:lastModifiedBy>Надеина</cp:lastModifiedBy>
  <cp:lastPrinted>2016-06-20T16:57:00Z</cp:lastPrinted>
  <dcterms:modified xsi:type="dcterms:W3CDTF">2016-06-20T06:57:00Z</dcterms:modified>
  <cp:revision>57</cp:revision>
  <dc:subject/>
  <dc:title/>
</cp:coreProperties>
</file>