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 августа 2005 года № 271-КЗ </w:t>
        <w:b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, № 145, стр. 54; 2016, № 154, стр. 62</w:t>
      </w:r>
      <w:r>
        <w:rPr/>
        <w:t xml:space="preserve">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татью 58</w:t>
      </w:r>
      <w:r>
        <w:rPr>
          <w:vertAlign w:val="superscript"/>
        </w:rPr>
        <w:t>1</w:t>
      </w:r>
      <w:r>
        <w:rPr/>
        <w:t xml:space="preserve"> 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Прогноз социально-экономического развития Приморского края на очередной финансовый год и плановый период с пояснительной запиской к нему представляется Администрацией края в Законодательное Собрание одновременно с проектом закона Приморского края о краевом бюджет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1 статьи 6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</w:r>
      <w:hyperlink r:id="rId2">
        <w:r>
          <w:rPr>
            <w:rStyle w:val="InternetLink"/>
            <w:szCs w:val="28"/>
          </w:rPr>
          <w:t xml:space="preserve">пункт 3 </w:t>
        </w:r>
      </w:hyperlink>
      <w:r>
        <w:rPr>
          <w:szCs w:val="28"/>
        </w:rPr>
        <w:t>дополнить словами "и пояснительной запиской к нему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4 слово "прогноз" заменить словом "прогноз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E3DD4EB886C5A4BE1EE91F88379482FB17BB3DBB72D2D883D3E2DA97274CC19EB3524CCD1A8113D8AB8J5k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Надеина</cp:lastModifiedBy>
  <cp:lastPrinted>2016-06-17T10:36:00Z</cp:lastPrinted>
  <dcterms:modified xsi:type="dcterms:W3CDTF">2016-06-20T06:48:00Z</dcterms:modified>
  <cp:revision>66</cp:revision>
  <dc:subject/>
  <dc:title> </dc:title>
</cp:coreProperties>
</file>