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 xml:space="preserve">"О бюджетном устройстве, бюджетном процессе и межбюджетных отношениях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28 июля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Надеина</cp:lastModifiedBy>
  <cp:lastPrinted>2016-02-12T14:19:00Z</cp:lastPrinted>
  <dcterms:modified xsi:type="dcterms:W3CDTF">2016-06-17T03:48:00Z</dcterms:modified>
  <cp:revision>19</cp:revision>
  <dc:subject/>
  <dc:title> </dc:title>
</cp:coreProperties>
</file>