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Законодательным Собранием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Heading1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ЕДЕРАЛЬНЫЙ ЗАКОН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татью 5 Федерального закона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5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9 июня 2012 года №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(Собрание законодательства Российской Федерации, 2012, № 27, ст. 3588; 2013, № 30, ст. 4048; 2016, № 23, ст. 3302) следующее измен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8 признать утратившей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зидент</w:t>
      </w:r>
    </w:p>
    <w:p>
      <w:pPr>
        <w:pStyle w:val="Normal"/>
        <w:jc w:val="both"/>
        <w:rPr/>
      </w:pPr>
      <w:r>
        <w:rPr>
          <w:sz w:val="28"/>
        </w:rPr>
        <w:t xml:space="preserve">Российской Федерации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E4B59459C469D2F6A9BFD3B60E28E23CE76ED1C6DD85028ABAC1A6e4I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16:00Z</dcterms:created>
  <dc:creator>budget_a1</dc:creator>
  <dc:description/>
  <cp:keywords/>
  <dc:language>en-US</dc:language>
  <cp:lastModifiedBy>Суровая Юлия Александровна</cp:lastModifiedBy>
  <cp:lastPrinted>2016-06-23T09:12:00Z</cp:lastPrinted>
  <dcterms:modified xsi:type="dcterms:W3CDTF">2016-06-27T02:26:00Z</dcterms:modified>
  <cp:revision>13</cp:revision>
  <dc:subject/>
  <dc:title>Приложение</dc:title>
</cp:coreProperties>
</file>