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>от 06.07.2016 № 806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7 год и плановый период 2018 и 2019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7 год и плановый период 2018 и 2019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7 год и плановый период 2018 и 2019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7 год и плановый период 2018 и 2019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7 год и плановый период 2018 и 2019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7 год и плановый период 2018 и 2019 годов (третье чтение)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Депутат Законодательного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 xml:space="preserve">Заслушать информацию Администрации Приморского края о ходе реализации мероприятий по обеспечению сокращения в 2016-2017 годах расходов краевого бюджета ежегодно не менее чем на пять процентов в реальном выражении за счет снижения неэффективных затрат </w:t>
            </w:r>
            <w:r>
              <w:rPr>
                <w:i/>
                <w:sz w:val="26"/>
                <w:szCs w:val="26"/>
              </w:rPr>
              <w:t>(план мероприятий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/>
              <w:t xml:space="preserve">Заслушать информацию Администрации Приморского края об итогах исполнения краевого бюджета за девять месяцев </w:t>
              <w:br/>
              <w:t>2016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 xml:space="preserve">Заслушать информацию Контрольно-счетной палаты Приморского края об обеспечении контроля за расходованием средств, предоставленных из краевого бюджета в форме субсидий предприятиям промышленности и сельского хозяйства </w:t>
            </w:r>
            <w:r>
              <w:rPr>
                <w:i/>
                <w:sz w:val="26"/>
                <w:szCs w:val="26"/>
              </w:rPr>
              <w:t>(план мероприятий по реализации основных положений, изложенных в Послании Президента Российской Федерации В.В. Путина Федеральному Собранию Российской Федерации 3 декабря 2015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октябр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1 ноябр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ятниц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втор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окт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 ноября (внеочеред-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но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 декабря (внеочеред-ное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4"/>
              </w:rPr>
              <w:t>Депутаты Законодательного Собрания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user</dc:creator>
  <dc:description/>
  <cp:keywords/>
  <dc:language>en-US</dc:language>
  <cp:lastModifiedBy>Пятышина Ольга Тимофеевна</cp:lastModifiedBy>
  <cp:lastPrinted>2016-06-15T15:49:00Z</cp:lastPrinted>
  <dcterms:modified xsi:type="dcterms:W3CDTF">2016-07-05T07:38:00Z</dcterms:modified>
  <cp:revision>30</cp:revision>
  <dc:subject/>
  <dc:title>Приложение</dc:title>
</cp:coreProperties>
</file>