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99609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Архангельского областного Собрания депутатов по внесению проекта федерального закона "О внесении изменений в статью 3 Федерального закона "О микрофинансовой деятельности и микрофинансовых организациях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статью 3 Федерального закона "О микрофинансовой деятельности и микрофинансовых организациях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 xml:space="preserve">законодательную инициативу Архангельского областного Собрания депутатов по внесению проекта федерального закона "О внесении изменений в статью 3 Федерального закона </w:t>
        <w:br/>
        <w:t>"О микрофинансовой деятельности и микрофинансовых организациях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0:00Z</dcterms:created>
  <dc:creator>Printsec_a1</dc:creator>
  <dc:description/>
  <cp:keywords/>
  <dc:language>en-US</dc:language>
  <cp:lastModifiedBy>Пятышина Ольга Тимофеевна</cp:lastModifiedBy>
  <cp:lastPrinted>2016-07-05T17:29:00Z</cp:lastPrinted>
  <dcterms:modified xsi:type="dcterms:W3CDTF">2016-07-05T07:29:00Z</dcterms:modified>
  <cp:revision>3</cp:revision>
  <dc:subject/>
  <dc:title> </dc:title>
</cp:coreProperties>
</file>