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СТАТЬЯ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12 Закона Приморского края от 8 апреля 2011 года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№ 73, стр. 12, № 92, стр. 33, № 98, стр. 50; 2015, № 135, стр. 58; 2016, № 151, стр. 45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ами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оснащение медицинских организаций, подведомственных уполномоченному органу исполнительной власти Приморского края в сфере здравоохранения,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их полномочий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4 Закона Приморского края от 10 апреля 2009 года                № 399-КЗ "О физической культуре и спорте в Приморском крае" (Ведомости Законодательного Собрания Приморского края, 2009, № 107, стр. 5, № 128,            стр. 76; 2011, № 176, стр. 22; 2012, № 25, стр. 8; 2013, № 44, стр. 22, № 52,             стр. 17, № 55, стр. 46, стр. 58, № 57, стр. 7; 2014, № 70, стр. 62, № 73, стр. 36, № 89, стр. 35; 2015, № 112, стр. 10, № 135, стр. 53, № 141, стр. 71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еспечение беспрепятственного доступа инвалидов к спортивным объектам, находящимся в собственности Приморского края,                 в пределах своих полномочий в соответствии с действующим законодательством;"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4 Закона Приморского края от 2 августа 2005 года                № 278-КЗ "Об организации транспортного обслуживания населения                         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в пункте 6 после слов "пассажирского транспорта" дополнить словами ", в том числе оборудованного специальными приспособлениями и устройствами в соответствии с федеральным законодательством, в целях обеспечения условий инвалидам для беспрепятственного пользования пассажирским транспортом;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пункт 7 дополнить словами ", а также обеспечение инвалидам условий для беспрепятственного доступа к ним и к предоставляемым в них услуга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8 Закона Приморского края от 13 августа 2013 года                 № 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                  стр. 110, № 135, стр. 51, стр. 57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их полномочий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6 Закона Приморского края 5 марта 2011 года                       № 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   стр. 4; 2013, № 57, стр. 58; 2014, № 73, стр. 11; 2015, № 132, стр. 173) следующее изме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"11.Обеспечение условий доступности для инвалидов по зрению официальных сайтов государственных органов Приморского края и органов местного самоуправления в сети "Интернет" осуществляется в порядке, установленном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7 Закона Приморского края от 26 декабря 2014 года  № 541-КЗ "О социальном обслуживании граждан в Приморском крае" (Ведомости Законодательного Собрания Приморского края, 2014, № 103,   стр. 105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ей компетенции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9 Закона Приморского края от 10 февраля 2014 года  № 355-КЗ "О туризме и туристской деятельности на территории Приморского края" (Ведомости Законодательного Собрания Приморского края, 2014, № 70, стр. 37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разработка мер, направленных на обеспечение создания условий доступности для инвалидов объектов туристской инфраструктуры Приморского края и туристских услуг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10 Закона Приморского края от 11 ноября 2005 года       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№ 180, стр. 12; 2014, № 86, стр. 22; 2016, № 154, стр. 11) изменение, дополнив частью 3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Жилое помещение предоставляется по договорам социального найма в муниципальном жилищном фонде инвалиду или семье, имеющей детей-инвалидов, с учетом рекомендаций индивидуальной программы реабилитации или абилитации инвалида (ребенка-инвалида)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10:00Z</dcterms:created>
  <dc:creator>babuhina_a_v</dc:creator>
  <dc:description/>
  <dc:language>en-US</dc:language>
  <cp:lastModifiedBy>Леонкина Ирина Альгирдо</cp:lastModifiedBy>
  <cp:lastPrinted>2016-07-01T09:40:00Z</cp:lastPrinted>
  <dcterms:modified xsi:type="dcterms:W3CDTF">2016-07-07T00:10:00Z</dcterms:modified>
  <cp:revision>2</cp:revision>
  <dc:subject/>
  <dc:title/>
</cp:coreProperties>
</file>