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в отдельные законодательные акты Приморского края по вопросам социальной защиты инвалидов                  в связи с ратификацией Конвенции о правах инвалидов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                 в отдельные законодательные акты Приморского края по вопросам социальной защиты инвалидов в связи с ратификацией Конвенции о правах инвалидов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6:00Z</dcterms:created>
  <dc:creator>Леонкина</dc:creator>
  <dc:description/>
  <cp:keywords/>
  <dc:language>en-US</dc:language>
  <cp:lastModifiedBy>Леонкина Ирина Альгирдо</cp:lastModifiedBy>
  <cp:lastPrinted>2016-07-01T09:36:00Z</cp:lastPrinted>
  <dcterms:modified xsi:type="dcterms:W3CDTF">2016-06-30T23:37:00Z</dcterms:modified>
  <cp:revision>6</cp:revision>
  <dc:subject/>
  <dc:title> </dc:title>
</cp:coreProperties>
</file>