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564681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", которым предлагается внести изменения в 8 законов Приморского края в части обеспечения условий доступности для инвалидов объектов и услуг                            и предусмотреть закрепление ответственности органов власти                                  по обеспечению для инвалидов прав наравне с другими гражданами                               в установленных сферах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по данному вопросу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оектом закона Приморского края "О внесении изменений в отдельные законодательные акты Приморского края                             по вопросам социальной защиты инвалидов в связи с ратификацией Конвенции о правах инвалидов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овать Законодательному Собранию при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8:00Z</dcterms:created>
  <dc:creator>user</dc:creator>
  <dc:description/>
  <cp:keywords/>
  <dc:language>en-US</dc:language>
  <cp:lastModifiedBy>Леонкина Ирина Альгирдо</cp:lastModifiedBy>
  <cp:lastPrinted>2016-07-05T13:37:00Z</cp:lastPrinted>
  <dcterms:modified xsi:type="dcterms:W3CDTF">2016-07-05T04:27:00Z</dcterms:modified>
  <cp:revision>10</cp:revision>
  <dc:subject/>
  <dc:title> </dc:title>
</cp:coreProperties>
</file>