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300973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а Приморского края                             "О здравоохранении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а также </w:t>
      </w:r>
      <w:r>
        <w:rPr/>
        <w:t>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bCs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22 Закона Приморского края "О здравоохранени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06-16T00:39:00Z</dcterms:modified>
  <cp:revision>15</cp:revision>
  <dc:subject/>
  <dc:title> </dc:title>
</cp:coreProperties>
</file>