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 xml:space="preserve">"О внесении изменения в статью 22 Закона Приморского края 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>"О здравоохранении в Приморском крае"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ект закона Приморского края "О внесении изменения в статью 22 Закона Приморского края "О здравоохранении в Приморском крае" подготовлен в целях приведения действующего Закона Приморского края              в соответствие с Федеральным законом от 27 сентября 2013 года № 253-ФЗ                     "О Российской академии наук, реорганизации государственных академий наук и внесении изменений в отдельные законодательные акты Российской Федерации". 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гласно изменениям, внесенным в федеральное законодательство, академии наук были реорганизованы в федеральные государственные бюджетные учреждения и полномочия по осуществлению функций учредителя и собственника имущества ряда организаций, ранее подведомственных государственным академиям наук, переданы федеральным органам исполнительной власти, уполномоченным Правительством Российской Федерации. В связи с этим на федеральном законодательном уровне исключаются положения о подведомственности государственным академиям наук медицинских организаций, оказывающих в том числе психиатрическую помощь.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стоящий проект закона подготовлен с целью приведения в соответствие с федеральным законодательством, а именно из статьи 22 исключаются слова ", государственным академиям наук ". 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по социальной политике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и защите прав граждан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2:04:00Z</dcterms:created>
  <dc:creator>Stasiv</dc:creator>
  <dc:description/>
  <cp:keywords/>
  <dc:language>en-US</dc:language>
  <cp:lastModifiedBy>Прудникова Анна Александровна</cp:lastModifiedBy>
  <cp:lastPrinted>2016-04-27T14:49:00Z</cp:lastPrinted>
  <dcterms:modified xsi:type="dcterms:W3CDTF">2016-06-20T06:07:00Z</dcterms:modified>
  <cp:revision>54</cp:revision>
  <dc:subject/>
  <dc:title>ПОЯСНИТЕЛЬНАЯ ЗАПИСКА</dc:title>
</cp:coreProperties>
</file>