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71031844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22 Закона Приморского края                             "О здравоохранении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22 Закона Приморского края "О здравоохранении в Приморском крае", подготовленный комитетом </w:t>
      </w:r>
      <w:r>
        <w:rPr>
          <w:color w:val="000000"/>
          <w:spacing w:val="1"/>
          <w:szCs w:val="28"/>
        </w:rPr>
        <w:t xml:space="preserve">Законодательного Собрания по социальной политике и защите прав граждан </w:t>
      </w:r>
      <w:r>
        <w:rPr>
          <w:szCs w:val="28"/>
        </w:rPr>
        <w:t>в целях приведения действующего Закона Приморского края в соответствие с изменившимся федеральным законодательством, которым предусматривается исключение из статьи 22 слов ", государственным академиям наук " (федеральным законом государственные академии наук реорганизованы в федеральные государственные бюджетные учреждения, в связи с чем исключены положения о подведомственности государственным академиям наук медицинских организаций, оказывающих в том числе психиатрическую помощь), комите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firstLine="675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статью 22 Закона Приморского края "О здравоохранении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40:00Z</dcterms:created>
  <dc:creator>Леонкина</dc:creator>
  <dc:description/>
  <cp:keywords/>
  <dc:language>en-US</dc:language>
  <cp:lastModifiedBy>Прудникова Анна Александровна</cp:lastModifiedBy>
  <cp:lastPrinted>2016-04-27T14:39:00Z</cp:lastPrinted>
  <dcterms:modified xsi:type="dcterms:W3CDTF">2016-06-15T22:47:00Z</dcterms:modified>
  <cp:revision>14</cp:revision>
  <dc:subject/>
  <dc:title> </dc:title>
</cp:coreProperties>
</file>