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1.06.2016 № 70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543"/>
        <w:gridCol w:w="1276"/>
        <w:gridCol w:w="1418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543"/>
        <w:gridCol w:w="1276"/>
        <w:gridCol w:w="1418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конопроекта: 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 внесении изменений в Закон Приморского края "Об организации транспортного обслуживания населения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проекта закона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статью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Приморского края от 2 августа 2005 года № 278-КЗ "Об организации транспортного обслуживания населения в Приморском крае" (в редакции Закона Приморского края от 5 мая 2010 года № 613-КЗ) (Ведомости Законодательного Собрания Приморского края, 2010, № 148, стр. 107; 2014, № 81, стр. 10, № 103, стр. 96; 2016, № 148, стр. 13) следующее измен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5 дополнить словами "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 пункте 7 статьи 4 после слова "аэродромов" дополнить словами ", вертодромов, посадочных площадок"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2)часть 5 статьи 6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ловами "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 пункте 7 статьи 4 после слова "аэродромов" дополнить словами ", вертодромов, посадочных площадок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часть 5 статьи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ь словами "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yperlink" Target="consultantplus://offline/ref=7A355993F2648358766139AE13A4F1747987A82BB56D9EC21EA12AE82514A29CkEm6D" TargetMode="External"/><Relationship Id="rId4" Type="http://schemas.openxmlformats.org/officeDocument/2006/relationships/hyperlink" Target="consultantplus://offline/ref=7A355993F2648358766139AE13A4F1747987A82BB56D9EC21EA12AE82514A29CkEm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6-06-23T09:23:00Z</cp:lastPrinted>
  <dcterms:modified xsi:type="dcterms:W3CDTF">2016-06-22T23:24:00Z</dcterms:modified>
  <cp:revision>24</cp:revision>
  <dc:subject/>
  <dc:title>Приложение</dc:title>
</cp:coreProperties>
</file>