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118738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</w:t>
      </w:r>
      <w:r>
        <w:rPr/>
        <w:t>а также поступившие к нему поправки комитета Законодательного Собрания по экономической политике и собственности, руководствуясь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о втор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08T13:40:00Z</cp:lastPrinted>
  <dcterms:modified xsi:type="dcterms:W3CDTF">2016-06-21T02:23:00Z</dcterms:modified>
  <cp:revision>54</cp:revision>
  <dc:subject/>
  <dc:title> </dc:title>
</cp:coreProperties>
</file>