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 с новым наименованием "О внесении изменений в Закон Приморского края "Об организации транспортного обслуживания населения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6-06-19T22:28:00Z</dcterms:modified>
  <cp:revision>42</cp:revision>
  <dc:subject/>
  <dc:title> </dc:title>
</cp:coreProperties>
</file>