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37537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888411-6 "О внесении изменений в статью 8 Федерального закона "О Центральном банке Российской Федерации (Банке России)" и статью 81 Федерального закона "Об акционерных обществах", внесенный депутатами Государственной Думы Н.Н. Гончаром, М.Л. Шаккумом, А.М. Меткиным, Д.И. Савельевым, </w:t>
        <w:br/>
        <w:t xml:space="preserve">Е.А. Гришиным, Б.К. Балашовым, Н.И. Борцовым, членом Совета Федерации Н.А. Журавлевым и принятый Государственной Думой Федерального Собрания Российской Федерации в первом чтении, № 983636-6 "О внесении изменений в статьи 1 и 2 Федерального закона "Об особенностях погашения и внесудебном урегулировании задолженности заемщиков, проживающих на территории Республики Крым или на территории города федерального значения Севастополя, и внесении изменений в Федеральный закон "О защите интересов физических лиц, имеющих вклады в банках и обособленных структурных подразделениях банков, зарегистрированных и (или) действующих на территории Республики Крым и на территории города федерального значения Севастополя", внесенный членами Совета Федерации Е.В. Бушминым, Н.А. Журавлевым, С.Н. Рябухиным, А.Н. Соболевым, </w:t>
        <w:br/>
        <w:t xml:space="preserve">О.Л. Тимофеевой и принятый Государственной Думой Федерального Собрания Российской Федерации в первом чтении, № 997129-6 "О внесении изменений в статью 26 Федерального закона "О банках и банковской деятельности" и Федеральный закон "Об аудиторской деятельности", внесенный депутатами Государственной Думы Н.Н. Гончаром, </w:t>
        <w:br/>
        <w:t>М.А. Мукабеновой, В.В. Куминым, Ф.С. Сибагатуллиным, М.Е. Яшиным, А.Н. Хайруллиным, Н.В. Герасимовой, А.Г. Аксаковым, Н.И. Горовым, членами Совета Федерации Н.А. Журавлевым, В.В. Полетаевым и принятый Государственной Думой Федерального Собрания Российской Федерации в первом чтении, № 1009633-6 "О внесении изменений в статью 394 Налогового кодекса Российской Федерации (о налогообложении земель, не используемых по целевому назначению),</w:t>
      </w:r>
      <w:r>
        <w:rPr/>
        <w:t xml:space="preserve"> </w:t>
      </w:r>
      <w:r>
        <w:rPr>
          <w:szCs w:val="28"/>
        </w:rPr>
        <w:t xml:space="preserve">внесенный депутатами Государственной Думы С.И. Неверовым, Г.В. Куликом, Н.В. Панковым, </w:t>
        <w:br/>
        <w:t xml:space="preserve">А.Н. Хайруллиным, И.И. Гильмутдиновым, С.С. Журовой, О.В. Савченко, У.М. Умахановым, И.М. Гусевой, М.Т. Гаджиевым, В.П. Водолацким, членом Совета Федерации Г.А. Горбуновым, № 1031000-6 "О внесении изменений в статью 86 части первой Налогового кодекса Российской Федерации", внесенный </w:t>
      </w:r>
      <w:r>
        <w:rPr/>
        <w:t xml:space="preserve">депутатами Государственной Думы Н.Н. Гончаром, М.Л. Шаккумом, Е.А. Гришиным, Б.К. Балашовым, Н.И. Борцовым, </w:t>
        <w:br/>
        <w:t xml:space="preserve">У.М. Умахановым, В.В. Ивановым, М.С. Гаджиевым, Р.С. Ильясовым и </w:t>
      </w:r>
      <w:r>
        <w:rPr>
          <w:szCs w:val="28"/>
        </w:rPr>
        <w:t>принятый Государственной Думой Федерального Собрания Российской Федерации в первом чтении</w:t>
      </w:r>
      <w:r>
        <w:rPr/>
        <w:t xml:space="preserve">, </w:t>
      </w:r>
      <w:r>
        <w:rPr>
          <w:szCs w:val="28"/>
        </w:rPr>
        <w:t xml:space="preserve">№ 1037957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1067868-6 "О внесении изменений в статьи 164 и 165 части второй Налогового кодекса Российской Федерации" (о применении налоговой ставки 0 процентов по налогу на добавленную стоимость судостроительными организациями), внесенный Законодательным собранием Ленинградской области, а также проект </w:t>
      </w:r>
      <w:r>
        <w:rPr>
          <w:szCs w:val="24"/>
        </w:rPr>
        <w:t xml:space="preserve">федерального закона </w:t>
      </w:r>
      <w:r>
        <w:rPr>
          <w:szCs w:val="28"/>
        </w:rPr>
        <w:t>"О внесении изменения в пункт 1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подготовленный Законодательным Собранием Забайкальского края в качестве законодательной инициативы для </w:t>
      </w:r>
      <w:r>
        <w:rPr>
          <w:szCs w:val="24"/>
        </w:rPr>
        <w:t>внесения в Государственную Думу Федерального Собрания Российской Федерации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888411-6 "О внесении изменений в статью 8 Федерального закона "О Центральном банке Российской Федерации (Банке России)" и статью 81 Федерального закона "Об акционерных обществах", № 983636-6 "О внесении изменений в </w:t>
        <w:br/>
        <w:t>статьи 1 и 2 Федерального закона "Об особенностях погашения и внесудебном урегулировании задолженности заемщиков, проживающих на территории Республики Крым или на территории города федерального значения Севастополя, и внесении изменений в Федеральный закон "О защите интересов физических лиц, имеющих вклады в банках и обособленных структурных подразделениях банков, зарегистрированных и (или) действующих на территории Республики Крым и на территории города федерального значения Севастополя", № 997129-6 "О внесении изменений в статью 26 Федерального закона "О банках и банковской деятельности" и Федеральный закон "Об аудиторской деятельности", № 1009633-6 "О внесении изменений в статью 394 Налогового кодекса Российской Федерации,</w:t>
      </w:r>
      <w:r>
        <w:rPr/>
        <w:t xml:space="preserve"> </w:t>
      </w:r>
      <w:r>
        <w:rPr>
          <w:szCs w:val="28"/>
        </w:rPr>
        <w:t>№ 1031000-6 "О внесении изменений в статью 86 части первой Налогового кодекса Российской Федерации", № 1037957-6 "О внесении изменений в Налоговый кодекс Российской Федерации", № 1067868-6 "О внесении изменений в статьи 164 и 165 части второй Налогового кодекса Российской Федерации", а также проект федерального закона "О внесении изменения в пункт 1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6-06-06T12:14:00Z</cp:lastPrinted>
  <dcterms:modified xsi:type="dcterms:W3CDTF">2016-06-06T02:15:00Z</dcterms:modified>
  <cp:revision>266</cp:revision>
  <dc:subject/>
  <dc:title> </dc:title>
</cp:coreProperties>
</file>