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 проекте федерального закона № 888411-6 "О внесении изменений в статью 8 Федерального закона "О Центральном банке Российской Федерации (Банке России)" и статью 81 Федерального закона "Об акционерных обществах"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в части неприменения положений, установленных для сделок, в совершении которых имеется заинтересованность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Внесен депутатами Государственной Думы Н.Н. Гончаром, М.Л. Шаккумом, А.М. Меткиным, Д.И. Савельевым, Е.А. Гришиным, Б.К. Балашовым, </w:t>
              <w:br/>
              <w:t>Н.И. Борцовым, членом Совета Федерации Н.А. Журавлевым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 Государственной Думой Федерального Собрания Российской Федерации в первом чтении 11 мая 2016 года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ом предусмотрены изменения в вышеназванные федеральные законы, направленные на установление изъятия из общего порядка одобрения сделок, в совершении которых имеется заинтересованность, сделок, заключенных Банком России и публичным акционерным обществом "Сбербанк России" (Сбербанк) в целях реализации единой государственной денежно-кредитной политики, а также сделок по предоставлению Банком России Сбербанку субординированных кредитов (депозитов, займов, облигационных займов)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оекте федерального закона № 983636-6 "О внесении изменений в статьи 1 и 2 Федерального закона "Об особенностях погашения и внесудебном урегулировании задолженности заемщиков, проживающих на территории Республики Крым или на территории города федерального значения Севастополя, и внесении изменений в Федеральный закон "О защите интересов физических лиц, имеющих вклады в банках и обособленных структурных подразделениях банков, зарегистрированных и (или) действующих на территории Республики Крым и на территории города федерального значения Севастополя" </w:t>
            </w:r>
            <w:r>
              <w:rPr>
                <w:i/>
                <w:sz w:val="22"/>
                <w:szCs w:val="22"/>
              </w:rPr>
              <w:t>(в части уточнения процедуры взаимодействия сторон в ходе урегулирования вопроса погашения задолженности).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сен членами Совета Федерации Е.В. Бушминым, Н.А. Журавлевым, </w:t>
              <w:br/>
              <w:t>С.Н. Рябухиным, А.Н. Соболевым, О.Л. Тимофеевой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 Государственной Думой Федерального Собрания Российской Федерации в первом чтении 11 мая 2016 года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Законопроектом уточняется процедура взаимодействия заемщиков и лиц, имеющих право требовать погашения задолженности по кредитным договорам, заключенным с банками, действовавшими на территории Республики Крым и (или) на территории города федерального значения Севастополя.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устанавливается право заемщика обратиться в АНО "Фонд защиты вкладчиков" с уведомлением об отказе от взаимодействия с лицом, имеющим право требовать погашения задолженности, и о готовности урегулировать возникшие разногласия только с участием АНО "Фонд защиты вкладчиков";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станавливается обязанность публиковать на официальном сайте Фонда информацию о лицах, имеющих право предъявлять требование о погашении задолженности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станавливается обязанность для лиц, имеющих право предъявлять требование о погашении задолженности, предоставлять в Фонд информацию о своих представителях – физических лицах, непосредственно взаимодействующих с заемщиками, и получать такими представителями в Фонде документы, подтверждающие право осуществлять взаимодействие с заемщико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станавливается возможность предоставления отсрочки погашения задолженности.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оекте федерального закона № № 997129-6 "О внесении изменений в статью 26 Федерального закона "О банках и банковской деятельности" и Федеральный закон "Об аудиторской деятельности" </w:t>
            </w:r>
            <w:r>
              <w:rPr>
                <w:i/>
                <w:sz w:val="22"/>
                <w:szCs w:val="22"/>
              </w:rPr>
              <w:t>(в части установления порядка взаимодействия аудиторских организаций, индивидуальных аудиторов и Банка России).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Внесен депутатами Государственной Думы Н.Н. Гончаром, </w:t>
              <w:br/>
              <w:t>М.А. Мукабеновой, В.В. Куминым, Ф.С. Сибагатуллиным, М.Е. Яшиным, А.Н. Хайруллиным, Н.В. Герасимовой, А.Г. Аксаковым, Н.И. Горовым, членами Совета Федерации Н.А. Журавлевым, В.В. Полетаевым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инят Государственной Думой Федерального Собрания Российской Федерации в первом чтении 11 мая 2016 года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 направлен на усиление взаимодействия Центрального банка Российской Федерации и аудиторских организаций, индивидуальных аудиторов в целях повышения эффективности работы Банка России как надзорного органа. Предусматривается возложение на Банк России ряда полномочий в сфере оказания аудиторских услуг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ью законопроекта является установление порядка указанного взаимодействия аудиторских организаций, индивидуальных аудиторов с Центральным банком Российской Федерации как органом банковского регулирования и надзора, надзора в сфере финансовых рынков. При этом сфера такого взаимодействия ограничена соответственно кредитными организациями и некредитными финансовыми организациями, т.е. организациями, представляющими особый общественный интерес. Указанное взаимодействие распространяется на сферу оказания аудиторских услуг.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держательно указанное взаимодействие заключается в своевременном обмене информацией между Центральным банком Российской Федерации и аудиторскими организациями, индивидуальными аудиторами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оекте федерального закона № 1009633-6 "О внесении изменений в статью 394 Налогового кодекса Российской Федерации </w:t>
            </w:r>
            <w:r>
              <w:rPr>
                <w:i/>
                <w:sz w:val="22"/>
                <w:szCs w:val="22"/>
              </w:rPr>
              <w:t>(о налогообложении земель, не используемых по целевому назначению).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сен депутатами Государственной Думы С.И. Неверовым, Г.В. Куликом, Н.В. Панковым, А.Н. Хайруллиным, И.И. Гильмутдиновым, С.С. Журовой, О.В. Савченко, У.М. Умахановым, И.М. Гусевой, М.Т. Гаджиевым, </w:t>
              <w:br/>
              <w:t>В.П. Водолацким, членом Совета Федерации Г.А. Горбуновым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ом предлагается внести в статью 394 Налогового кодекса Российской Федерации (далее - Кодекс) изменения, предусматривающие установление повышенных размеров налоговой ставки по земельному налогу в отношении земельных участков из земель сельскохозяйственного назначения в случае их ненадлежащего использования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ом предусматривается наделение муниципальных органов правом повышения размера налоговой ставки земельного налога на земельный участок, который в течение 2 и более лет используется не по целевому назначению и ненадлежащим образом, до 1,5 процента от кадастровой стоимости земельного участка на весь период года в котором проводилась проверка до срока, установленного в  предписании по устранению допущенных нарушений. В случаях, когда на момент проверки  в сроки, указанные в предписании органа, осуществляющего государственный земельный надзор, использование участка для сельскохозяйственного производства не началось, размер налоговой ставки может быть повышен решением муниципального органа управления до 5 процентов от кадастровой стоимости земельного участка, или поставлен вопрос об изъятии указанного земельного участка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оекте федерального закона № 1031000-6 "О внесении изменений в статью 86 части первой Налогового кодекса Российской Федерации" </w:t>
            </w:r>
            <w:r>
              <w:rPr>
                <w:i/>
                <w:sz w:val="22"/>
                <w:szCs w:val="22"/>
              </w:rPr>
              <w:t>(в части совершенствования порядка открытия счетов в банках юридическими лицами и индивидуальными предпринимателями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 депутатами Государственной Думы Н.Н. Гончаром, М.Л. Шаккумом, Е.А. Гришиным, Б.К. Балашовым, Н.И. Борцовым, У.М. Умахановым, В.В. Ивановым, М.С. Гаджиевым, Р.С. Ильясовым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 Государственной Думой Федерального Собрания Российской Федерации в первом чтении 20 мая 2016 года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 разработан в связи с необходимостью реализации положений законопроекта "О внесении изменений в отдельные законодательные акты Российской Федерации", упрощающего порядок открытия счетов в кредитных организациях, в том числе при регистрации юридических лиц или индивидуальных предпринимателей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ействующей редакцией п. 1 ст. 86 НК РФ предусмотрено, что банки открывают счета организациям, индивидуальным предпринимателям только при предъявлении свидетельства о постановке на учет в налоговом органе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 мнению разработчиков законопроекта, такое требование является избыточным. В настоящее время банки имеют возможность получать сведения о постановке на учет в налоговом органе из информационных ресурсов ЕГРЮЛ и ЕГРИП. В связи с этим предлагается изменить формулировку п. 1 ст. 86 НК РФ, указав в нем, что банки открывают счета организациям и предпринимателям только при наличии сведений о постановке этих лиц на учет в налоговых органах в ЕГРЮЛ и ЕГРИП.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кольку сведения о постановке на учет в налоговых органах иностранных организаций, нотариусов, занимающихся частной практикой, адвокатов, учредивших адвокатские кабинеты, в ЕГРЮЛ и ЕГРИП не содержатся, для таких лиц сохранится требование о предъявлении ими соответствующих свидетельств о постановке на учет в налоговом органе для открытия счетов в банках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проекте федерального закона № 1037957-6 "О внесении изменений в Налоговый кодекс Российской Федерации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части уточнения особенностей исчисления сумм налога на доходы в виде выигрышей и уточнения порядка налогообложения объектов игорного бизнеса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Внесен Прави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 Государственной Думой Федерального Собрания Российской Федерации в первом чтении 20 мая 2016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ом предлагается признать налоговыми агентами организации, которые выплачивают или передают выигрыши участникам азартных игр и лотер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результате принятия данного законопроекта налоговая база (сумма выигрыша за вычетом суммы ставки, а для лотереи - сумма выигрыша) налоговым агентом будет исчисляться с выигрышей, превышающих 15 тысяч рублей. По суммам выигрышей ниже 15 тысяч отчитываться и уплачивать налог физлица будут самостоя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кже вносится множество поправок в главу НК о налоге на игорный бизнес. В частности, объектами налогообложения, среди уже указанных в статье 366 НК, станут процессинговый центр интерактивных ставок тотализатора и процессинговый центр интерактивных ставок букмекерской конто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оекте федерального закона № 1067868-6 "О внесении изменений в статьи 164 и 165 части второй Налогового кодекса Российской Федерации" </w:t>
            </w:r>
            <w:r>
              <w:rPr>
                <w:i/>
                <w:sz w:val="22"/>
                <w:szCs w:val="22"/>
              </w:rPr>
              <w:t>(о применении налоговой ставки 0 процентов по налогу на добавленную стоимость судостроительными организациями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 Законодательным собранием Ленингра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ддерживается Правительством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Согласно законопроекту перечень документов</w:t>
            </w:r>
            <w:r>
              <w:rPr>
                <w:sz w:val="22"/>
                <w:szCs w:val="22"/>
              </w:rPr>
              <w:t xml:space="preserve">, подтверждающих правомерность применения ставки налога на добавленную стоимость в размере 0 процентов и налоговых вычетов в отношении операций по реализации построенных судов, подлежащих регистрации в Российском международном реестре судов (далее - РМРС), </w:t>
            </w:r>
            <w:r>
              <w:rPr>
                <w:sz w:val="22"/>
                <w:szCs w:val="22"/>
                <w:u w:val="single"/>
              </w:rPr>
              <w:t>дополняется контрактом на строительство и (иди) реализацию судов, заключенным налогоплательщиком с генеральным подрядчиком, подрядч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роме того, </w:t>
            </w:r>
            <w:r>
              <w:rPr>
                <w:sz w:val="22"/>
                <w:szCs w:val="22"/>
                <w:u w:val="single"/>
              </w:rPr>
              <w:t>предлагается исключить из перечня выписку из реестра строящихся судов</w:t>
            </w:r>
            <w:r>
              <w:rPr>
                <w:sz w:val="22"/>
                <w:szCs w:val="22"/>
              </w:rPr>
              <w:t>, в которой указано, что по окончании строительства судно подлежит регистрации в РМР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 направлен на распространение мер налогового стимулирования на судостроительные организации, непосредственно выполняющие судостроительные работы по договорам субподря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оекте федерального закона "О внесении изменения в пункт 1 </w:t>
              <w:br/>
              <w:t>статьи 333</w:t>
            </w:r>
            <w:r>
              <w:rPr>
                <w:b/>
                <w:sz w:val="22"/>
                <w:szCs w:val="22"/>
                <w:vertAlign w:val="superscript"/>
              </w:rPr>
              <w:t>33</w:t>
            </w:r>
            <w:r>
              <w:rPr>
                <w:b/>
                <w:sz w:val="22"/>
                <w:szCs w:val="22"/>
              </w:rPr>
              <w:t xml:space="preserve"> части второй Налогового кодекса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лен Законодательным Собранием Забайкальско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онопроектом предлагается ввести плату (государственную пошлину) за выдачу охотничьего билета единого федерального образца в размере </w:t>
              <w:br/>
              <w:t xml:space="preserve">100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онопроект разработан в целях повышения ответственности граждан за сохранность охотничьих билетов и экономии бюджетных средств субъектов Российской Федерации на их изготов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cs="Arial"/>
      <w:sz w:val="26"/>
      <w:szCs w:val="26"/>
    </w:rPr>
  </w:style>
  <w:style w:type="character" w:styleId="Style15">
    <w:name w:val="Верхний колонтитул Знак"/>
    <w:qFormat/>
    <w:rPr>
      <w:rFonts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ind w:firstLine="709"/>
      <w:jc w:val="center"/>
    </w:pPr>
    <w:rPr>
      <w:rFonts w:ascii="Arial" w:hAnsi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4"/>
      <w:ind w:firstLine="677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686"/>
      <w:jc w:val="both"/>
    </w:pPr>
    <w:rPr>
      <w:rFonts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  <w:ind w:firstLine="72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1"/>
      <w:ind w:firstLine="370"/>
      <w:jc w:val="both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Times New Roman"/>
      <w:sz w:val="20"/>
      <w:szCs w:val="20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0:00Z</dcterms:created>
  <dc:creator>user</dc:creator>
  <dc:description/>
  <cp:keywords/>
  <dc:language>en-US</dc:language>
  <cp:lastModifiedBy>Евдокимова</cp:lastModifiedBy>
  <cp:lastPrinted>2016-06-02T09:39:00Z</cp:lastPrinted>
  <dcterms:modified xsi:type="dcterms:W3CDTF">2016-06-02T03:59:00Z</dcterms:modified>
  <cp:revision>1098</cp:revision>
  <dc:subject/>
  <dc:title>К сведению, не вносить на ЗС</dc:title>
</cp:coreProperties>
</file>