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Cs w:val="28"/>
        </w:rPr>
        <w:t>О ВНЕСЕНИИ ИЗМЕНЕНИЯ В СТАТЬЮ 6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ЗАКОНА ПРИМОРСКОГО КРАЯ "ОБ ОРГАНИЗАЦИИ ТРАНСПОРТНОГО ОБСЛУЖИВАНИЯ НАСЕЛЕНИЯ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Приморского края от 2 августа 2005 года № 278-КЗ "Об организации транспортного обслуживания населения в Приморском крае" (в редакции Закона Приморского края от 5 мая 2010 года № 613-КЗ) (Ведомости Законодательного Собрания Приморского края, 2010, № 148, стр. 107; 2014, № 81, стр. 10, № 103, стр. 96; 2016, № 148, стр. 13) следующее измен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5 дополнить словами "и государственной информационной системе Приморского края "Управление автомобильным транспортом и городским наземным электрическим транспортом, осуществляющим регулярную перевозку пассажиров и багажа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 xml:space="preserve">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55993F2648358766139AE13A4F1747987A82BB56D9EC21EA12AE82514A29CkEm6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39:00Z</dcterms:created>
  <dc:creator>Егупова</dc:creator>
  <dc:description/>
  <cp:keywords/>
  <dc:language>en-US</dc:language>
  <cp:lastModifiedBy>Пархоменко</cp:lastModifiedBy>
  <cp:lastPrinted>2016-06-27T10:35:00Z</cp:lastPrinted>
  <dcterms:modified xsi:type="dcterms:W3CDTF">2016-06-27T00:35:00Z</dcterms:modified>
  <cp:revision>8</cp:revision>
  <dc:subject/>
  <dc:title> </dc:title>
</cp:coreProperties>
</file>