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38984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4"/>
              </w:rPr>
              <w:t>Информация департамента экономики и развития предпринимательства Приморского края об исполнении показателей прогноза социально-экономического развития Примор-ского края за 2014-2016 годы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firstLine="709"/>
        <w:rPr/>
      </w:pPr>
      <w:r>
        <w:rPr>
          <w:szCs w:val="28"/>
        </w:rPr>
        <w:t xml:space="preserve">Заслушав и обсудив информацию директора </w:t>
      </w:r>
      <w:r>
        <w:rPr>
          <w:szCs w:val="24"/>
        </w:rPr>
        <w:t xml:space="preserve">департамента экономики и развития предпринимательства Приморского края </w:t>
      </w:r>
      <w:r>
        <w:rPr>
          <w:szCs w:val="28"/>
        </w:rPr>
        <w:t xml:space="preserve">Павленко С.А., пояснения заместителя председателя </w:t>
      </w:r>
      <w:r>
        <w:rPr/>
        <w:t xml:space="preserve">Контрольно-счетной палаты Приморского края </w:t>
        <w:br/>
        <w:t>Волковой В.В.</w:t>
      </w:r>
      <w:r>
        <w:rPr>
          <w:szCs w:val="28"/>
        </w:rPr>
        <w:t xml:space="preserve"> </w:t>
      </w:r>
      <w:r>
        <w:rPr>
          <w:szCs w:val="24"/>
        </w:rPr>
        <w:t>об исполнении показателей прогноза социально-экономического развития Приморского края за 2014-2016 годы</w:t>
      </w:r>
      <w:r>
        <w:rPr>
          <w:szCs w:val="28"/>
        </w:rPr>
        <w:t xml:space="preserve">, комитет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>
          <w:szCs w:val="28"/>
        </w:rPr>
      </w:pPr>
      <w:r>
        <w:rPr>
          <w:color w:val="FF0000"/>
        </w:rPr>
        <w:tab/>
      </w:r>
      <w:r>
        <w:rPr/>
        <w:t>1.</w:t>
      </w:r>
      <w:r>
        <w:rPr>
          <w:szCs w:val="28"/>
        </w:rPr>
        <w:t xml:space="preserve">Принять к сведению информацию </w:t>
      </w:r>
      <w:r>
        <w:rPr>
          <w:szCs w:val="24"/>
        </w:rPr>
        <w:t>об исполнении показателей прогноза социально-экономического развития Приморского края (далее - прогноз) за 2014-2016 годы</w:t>
      </w:r>
      <w:r>
        <w:rPr>
          <w:szCs w:val="28"/>
        </w:rPr>
        <w:t>.</w:t>
      </w:r>
    </w:p>
    <w:p>
      <w:pPr>
        <w:pStyle w:val="Header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2.Отметить:</w:t>
      </w:r>
    </w:p>
    <w:p>
      <w:pPr>
        <w:pStyle w:val="Normal"/>
        <w:ind w:firstLine="708"/>
        <w:jc w:val="both"/>
        <w:rPr/>
      </w:pPr>
      <w:r>
        <w:rPr/>
        <w:t>1)в заключениях Контрольно-счетной палаты Приморского края о соответствии документов и материалов, представленных одновременно с проектами законов Приморского края о краевом бюджете на 2015 год и плановый период 2016 и 2017 годов и на 2016 год указано, что:</w:t>
      </w:r>
    </w:p>
    <w:p>
      <w:pPr>
        <w:pStyle w:val="Normal"/>
        <w:ind w:firstLine="708"/>
        <w:jc w:val="both"/>
        <w:rPr/>
      </w:pPr>
      <w:r>
        <w:rPr/>
        <w:t>к прогнозу не представлена пояснительная записка, в которой приводится обоснование его параметров, в том числе сопоставление параметров с ранее утвержденными, с указанием причин и факторов прогнозируемых изменений;</w:t>
      </w:r>
    </w:p>
    <w:p>
      <w:pPr>
        <w:pStyle w:val="Normal"/>
        <w:ind w:firstLine="708"/>
        <w:jc w:val="both"/>
        <w:rPr/>
      </w:pPr>
      <w:r>
        <w:rPr/>
        <w:t>в прогнозе не отражены в полном объеме показатели развития отдельных видов экономической деятельности, секторов и сфер экономики на очередной финансовый год и плановый период, представляемые органами исполнительной власти Приморского края департаменту экономики и стратегического развития</w:t>
      </w:r>
      <w:r>
        <w:rPr>
          <w:i/>
        </w:rPr>
        <w:t xml:space="preserve"> </w:t>
      </w:r>
      <w:r>
        <w:rPr/>
        <w:t>Приморского края в соответствии с постановлением Администрации Приморского края от 28.09.2007 № 257-па "О порядке разработки прогноза социально-экономического развития Приморского края";</w:t>
      </w:r>
    </w:p>
    <w:p>
      <w:pPr>
        <w:pStyle w:val="Normal"/>
        <w:ind w:firstLine="708"/>
        <w:jc w:val="both"/>
        <w:rPr/>
      </w:pPr>
      <w:r>
        <w:rPr/>
        <w:t>прогноз не содержит информацию о развитии таких секторов и сфер экономики, как сельское хозяйство, услуги связи, транспорт, строительство и других;</w:t>
      </w:r>
    </w:p>
    <w:p>
      <w:pPr>
        <w:pStyle w:val="Normal"/>
        <w:ind w:firstLine="708"/>
        <w:jc w:val="both"/>
        <w:rPr>
          <w:szCs w:val="28"/>
        </w:rPr>
      </w:pPr>
      <w:r>
        <w:rPr/>
        <w:t>2)</w:t>
      </w:r>
      <w:r>
        <w:rPr>
          <w:szCs w:val="28"/>
        </w:rPr>
        <w:t xml:space="preserve">в заключениях Контрольно-счетной палаты на проекты законов Приморского края о краевом бюджете на 2015 год и плановый период 2016 и 2017 годов, о краевом бюджете на 2016 год указано, что анализ основных показателей прогноза свидетельствует о существенных отклонениях между прогнозируемыми и фактически достигнутыми значениями макроэкономических показателей. Кроме того, официальные данные статистики, </w:t>
      </w:r>
      <w:r>
        <w:rPr>
          <w:rFonts w:eastAsia="Calibri"/>
          <w:szCs w:val="28"/>
          <w:lang w:eastAsia="en-US"/>
        </w:rPr>
        <w:t xml:space="preserve">предоставленные Приморскстатом, </w:t>
      </w:r>
      <w:r>
        <w:rPr>
          <w:szCs w:val="28"/>
        </w:rPr>
        <w:t xml:space="preserve">подтверждали наличие рисков недостижения показателей прогноза как в 2015 году, так и на </w:t>
        <w:br/>
        <w:t>2016-2018 годы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)в заключении Контрольно-счетной палаты на отчет Администрации Приморского края об исполнении краевого бюджета за 2015 год указано, что </w:t>
      </w:r>
      <w:r>
        <w:rPr>
          <w:rFonts w:eastAsia="Calibri"/>
          <w:szCs w:val="28"/>
          <w:lang w:eastAsia="en-US"/>
        </w:rPr>
        <w:t>практически по всем основным макроэкономическим показателям прогноза, принятым в расчетах к краевому бюджету на 2015 год, отмечается отрицательное отклонение фактических показателей от прогнозных.</w:t>
      </w:r>
      <w:r>
        <w:rPr>
          <w:rFonts w:eastAsia="Calibri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гноз на 2015 год оказался завышенным по 14 показателям (из 22), например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аловый региональный продукт - на 37,8 млрд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инвестиции в основной капитал - на 46461,7 млн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индекс промышленного производства - на 16,1 процентных пункт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бъем платных услуг населению - на 1428,4 млн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экспорт товаров - на 1930,1 млн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импорт товаров - на 6137,4 млн рублей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5 показателям Прогноз занижен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индекс потребительских цен - на 10,4 процентных пункт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численность безработных (по методологии МОТ) - на 2,4 тысячи человек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борот розничной торговли - на 4012,4 млн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среднедушевые денежные доходы в месяц - на 5317,1 рубля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еличина прожиточного минимума (в среднем на душу населения) - на 1954,3 рубл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олько три показателя оказались практически на уровне прогнозных значений - ч</w:t>
      </w:r>
      <w:r>
        <w:rPr>
          <w:szCs w:val="28"/>
        </w:rPr>
        <w:t>исленность безработных, зарегистрированных в  государственных учреждениях службы занятости населения (на конец года); уровень зарегистрированной безработицы (на конец года); реальные денежные доходы населения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Cs w:val="28"/>
        </w:rPr>
        <w:t>3.Обратить внимание Администрации Приморского края: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 недостижение прогнозируемых основных макроэкономических показателей, используемых в расчетах к проектам краевого бюджета, что приводит к необходимости неоднократного внесения изменений в законы Приморского края о краевом бюджете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на необходимость в </w:t>
      </w:r>
      <w:r>
        <w:rPr>
          <w:szCs w:val="24"/>
        </w:rPr>
        <w:t xml:space="preserve">прогнозе социально-экономического развития Приморского края на очередной финансовый год и плановый период </w:t>
      </w:r>
      <w:r>
        <w:rPr/>
        <w:t>отражать в полном объеме показатели  развития отдельных видов экономической деятельности, секторов и сфер экономики на очередной финансовый год и плановый период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4.Подготовить в качестве законодательной инициативы проект закона Приморского края "О внесении изменения в статью 66 Закона Приморского края "О бюджетном устройстве, бюджетном процессе и межбюджетных отношениях в Приморском крае" в части уточнения, что при внесении проекта закона Приморского края о краевом бюджете на очередной финансовый год и плановый период в Законодательное Собрание одновременно с проектом закона вносится пояснительная записка к прогнозу социально-экономического развития Приморского края на очередной финансовый год и плановый период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i/>
          <w:i/>
        </w:rPr>
      </w:pPr>
      <w:r>
        <w:rPr/>
        <w:t>5.Направить настоящее решение в Администрацию Приморского края и Контрольно-счетную палату Приморского кра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34:00Z</dcterms:created>
  <dc:creator>Printsec_a1</dc:creator>
  <dc:description/>
  <cp:keywords/>
  <dc:language>en-US</dc:language>
  <cp:lastModifiedBy>Надеина</cp:lastModifiedBy>
  <cp:lastPrinted>2016-06-08T13:27:00Z</cp:lastPrinted>
  <dcterms:modified xsi:type="dcterms:W3CDTF">2016-06-08T04:18:00Z</dcterms:modified>
  <cp:revision>33</cp:revision>
  <dc:subject/>
  <dc:title> </dc:title>
</cp:coreProperties>
</file>