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9454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и плановый период 2016 и 2017 годов", представленном Контрольно-счетной палато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и плановый период 2016 и 2017 годов", представленный Контрольно-счетной палатой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о результатах экспертно-аналитического мероприятия "Анализ эффективности планирования краевого бюджета на основании Закона Приморского края "О краевом бюджете на 2015 год </w:t>
        <w:br/>
        <w:t>и плановый период 2016 и 2017 годов", представленный Контрольно-счетной палатой Приморского кр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Отмет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планируемый общий объем доходов краевого бюджета на 2015 год </w:t>
        <w:br/>
        <w:t xml:space="preserve">в результате семи корректировок увеличился с 80820,6 млн рублей </w:t>
        <w:br/>
        <w:t xml:space="preserve">до 82690,4 млн рублей; рост в размере 1869,8 млн рублей обусловлен увеличением планируемого объема безвозмездных поступлений </w:t>
        <w:br/>
        <w:t xml:space="preserve">на 4463,7 млн рублей и снижением объема налоговых и неналоговых доходов </w:t>
        <w:br/>
        <w:t>на 2593,9 млн рублей;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2)в течение 2015 года собственные доходы краевого бюджета корректировались 4 раза, из которых 1 раз без изменения общего объема налоговых и неналоговых доходов, так как произведены разноплановые корректировки внутри группы; в основном фактическое осуществление корректировок произведено в целях подведения бюджетных назначений к полному исполнению (перевыполнению) за 2015 г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корректировки доходов краевого бюджета по безвозмездным поступлениям в 2015 году в основном связаны с уточнением плановых объемов поступлений финансовой помощи из федерального бюджета. </w:t>
        <w:br/>
        <w:t xml:space="preserve">За 2015 год безвозмездные поступления перечислены в краевой бюджет </w:t>
        <w:br/>
        <w:t>в объеме 24986,7 млн рублей или 116,4 процента (сверх утвержденного объема поступило 3512,7 млн руб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ланируемый общий объем расходов краевого бюджета на 2015 год </w:t>
        <w:br/>
        <w:t xml:space="preserve">в результате семи корректировок увеличился с 88052,4 млн рублей </w:t>
        <w:br/>
        <w:t xml:space="preserve">до 88288,6 млн рублей (рост составил 236,2 млн рублей); с учетом внесенных департаментом финансов Приморского края изменений в сводную бюджетную роспись на 2015 год (без внесения изменений в закон о краевом бюджете) первоначально утвержденные бюджетные назначения изменены до 91475,4 млн рублей. Рост объема расходов на 3423 млн рублей связан в основном с возвратом неиспользованных по состоянию на 1 января 2015 года остатков федеральных средств и с дополнительным распределением финансовой помощи в 2015 году в общей сумме 8968,7 млн рублей, а также сокращением расходов бюджета за счет краевых средств в общем объеме 5545,7 млн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несмотря на все корректировки краевой бюджет на 2015 год остался социально направленным: в структуре расходов планируемая доля расходов на социально-культурную сферу значительных изменений не претерпела, оставаясь в пределах 66-67 процентов (по отчету об исполнении на 1 января 2016 года 68,84 процента), на поддержку отраслей национальной </w:t>
        <w:br/>
        <w:t>экономики - 18-19 процентов (по отчету об исполнении на 1 января 2016 года 17,78 процента), на жилищно-коммунальное хозяйство - 5-6 процентов (по отчету об исполнении на 1 января 2016 года 4,91 процента). По остальным разделам процент расходов незначителен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Cs w:val="28"/>
        </w:rPr>
        <w:t xml:space="preserve">6)в разрезе 14 разделов бюджетной классификации расходов изменения в 2015 году производились по всем из них. В том числе множественные разнонаправленные корректировки краевых средств, как с отрицательным, так и положительным значением, коснулись 10 разделов из 14: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Cs w:val="28"/>
        </w:rPr>
        <w:t xml:space="preserve">8 раз по разделам "Общегосударственные вопросы", "Национальная безопасность и правоохранительная деятельность", "Национальная экономика", "Социальная политика";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  <w:t>7 раз по разделам "Жилищно-коммунальное хозяйство" и "Физическая культура и спорт"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 раз по разделам "Образование", "Культура, кинематография", "Здравоохранение"; </w:t>
      </w:r>
    </w:p>
    <w:p>
      <w:pPr>
        <w:pStyle w:val="Normal"/>
        <w:ind w:firstLine="709"/>
        <w:jc w:val="both"/>
        <w:rPr/>
      </w:pPr>
      <w:r>
        <w:rPr/>
        <w:t>7)</w:t>
      </w:r>
      <w:r>
        <w:rPr>
          <w:szCs w:val="28"/>
        </w:rPr>
        <w:t xml:space="preserve">в ведомственной классификации расходов краевого бюджета из </w:t>
        <w:br/>
        <w:t xml:space="preserve">41 главного распорядителя бюджетных средств (далее - ГРБС) указанные корректировки бюджетных назначений за 2015 год отражены по 38 ГРБС. Исполнение краевого бюджета выше среднекраевого значения </w:t>
        <w:br/>
        <w:t>(93,6 процента) сложилось по 18 ГРБС, в том числе освоили бюджетные средства практически в полном объеме 5 ГРБС;</w:t>
      </w:r>
    </w:p>
    <w:p>
      <w:pPr>
        <w:pStyle w:val="Normal"/>
        <w:ind w:firstLine="709"/>
        <w:jc w:val="both"/>
        <w:rPr/>
      </w:pPr>
      <w:r>
        <w:rPr/>
        <w:t>8)</w:t>
      </w:r>
      <w:r>
        <w:rPr>
          <w:szCs w:val="28"/>
        </w:rPr>
        <w:t xml:space="preserve">исполнение программной части краевого бюджета за 2015 год составило 83738,5 млн рублей (93,8 процента от уточненных бюджетных назначений). Доля в общем объеме исполненных расходов </w:t>
        <w:br/>
        <w:t xml:space="preserve">(85653,4 млн рублей) - 97,8 процента. Непрограммные расходы исполнены в сумме 1914,9 млн рублей (88,8 процента). На их долю в общем объеме исполненных расходов приходится 2,2 процента; </w:t>
      </w:r>
    </w:p>
    <w:p>
      <w:pPr>
        <w:pStyle w:val="Normal"/>
        <w:ind w:firstLine="709"/>
        <w:jc w:val="both"/>
        <w:rPr/>
      </w:pPr>
      <w:r>
        <w:rPr/>
        <w:t>9)</w:t>
      </w:r>
      <w:r>
        <w:rPr>
          <w:szCs w:val="28"/>
        </w:rPr>
        <w:t xml:space="preserve">в течение 2015 года корректировались показатели источников внутреннего финансирования дефицита краевого бюджета с объема </w:t>
        <w:br/>
        <w:t>7231,7 млн рублей до объема 5598,2 млн рублей, то есть с сокращением на 1633,5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в соответствии с отчетом об исполнении краевого бюджета </w:t>
        <w:br/>
        <w:t>за 2015 год финансовый год завершен с профицитом 900,2 млн рублей при планируемом дефиците 5598,2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и Приморского края при подготовке проекта закона о краевом бюджете на очередной финансовый год учесть замечания и предложения Контрольно-счетной палат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 администраторам доходов краевого бюджета, главным администраторам источников финансирования дефицита краевого бюджета и главным распорядителям бюджетных средств повысить качество планирования при формировании закона о краевом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Приморского края</w:t>
      </w:r>
      <w:r>
        <w:rPr/>
        <w:t xml:space="preserve"> и </w:t>
      </w:r>
      <w:r>
        <w:rPr>
          <w:szCs w:val="28"/>
        </w:rPr>
        <w:t>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5:00Z</dcterms:created>
  <dc:creator>Printsec_a1</dc:creator>
  <dc:description/>
  <cp:keywords/>
  <dc:language>en-US</dc:language>
  <cp:lastModifiedBy>Суровая Юлия Александровна</cp:lastModifiedBy>
  <cp:lastPrinted>2016-06-06T10:59:00Z</cp:lastPrinted>
  <dcterms:modified xsi:type="dcterms:W3CDTF">2016-06-08T01:58:00Z</dcterms:modified>
  <cp:revision>26</cp:revision>
  <dc:subject/>
  <dc:title> </dc:title>
</cp:coreProperties>
</file>