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й в статью 6 Закона Приморского края "О развитии малого и среднего предпринимательства в Приморском крае"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" w:firstLine="540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статью 6 Закона Приморского края "О развитии малого и среднего предпринимательства в Приморском крае" подготовлен в целях совершенствования регулирования вопросов, связанных с обеспечением имущественной поддержки субъектов  малого и среднего предпринимательства на территории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ое регулирование развития малого и среднего предпринимательства в Российской Федерации осуществляется в соответствии с  Федеральным законом от 24.07.2007 №209-ФЗ "О развитии малого и среднего предпринимательства в Российской Федерации", другими федеральными законами, а также законами и иными нормативно-правовыми актами субъектов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законодательного разграничения полномочий между Российской Федерацией и ее субъектами по вопросам развития малого и среднего предпринимательства, к полномочиям органов государственной власти субъектов Российской Федерации отнесено участие в осуществлении государственной политики в указанной сфере (</w:t>
      </w:r>
      <w:hyperlink r:id="rId2">
        <w:r>
          <w:rPr>
            <w:rStyle w:val="InternetLink"/>
            <w:sz w:val="28"/>
            <w:szCs w:val="28"/>
          </w:rPr>
          <w:t>пункт 1</w:t>
        </w:r>
      </w:hyperlink>
      <w:hyperlink r:id="rId3">
        <w:r>
          <w:rPr>
            <w:rStyle w:val="InternetLink"/>
            <w:sz w:val="28"/>
            <w:szCs w:val="28"/>
          </w:rPr>
          <w:t xml:space="preserve"> части 1 статьи 10</w:t>
        </w:r>
      </w:hyperlink>
      <w:r>
        <w:rPr>
          <w:sz w:val="28"/>
          <w:szCs w:val="28"/>
        </w:rPr>
        <w:t xml:space="preserve"> Федерального закона от 24.07.2007 №209-ФЗ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в области развития малого и среднего предпринимательства в Российской Федераци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направленных на обеспечение реализации целей и принципов, установленных  Федеральным законом "О развитии малого и среднего предпринимательства в Российской Федерации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таких мер является обеспечение имущественной поддержки субъектов малого и среднего предпринимательства (ч.1 ст.16 Федерального закона от 24.07.2007 №209-ФЗ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татьей 18 названного Федерального закона установлены особые условия предоставления государственного и муниципального имущества субъектам малого и среднего предпринимательства, организациям, образующим инфраструктуру поддержки субъектов малого и среднего предпринимательства. В частности, это имущество может быть использовано не только в целях предоставления его во владение и(или) в пользование на долгосрочной основе (в том числе по льготным ставкам арендной платы) указанным лицам, но и  отчуждено им на возмездной основе в соответствии с </w:t>
      </w:r>
      <w:hyperlink r:id="rId4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этого, статьей 18 Федерального закона от 24.07.2007 №209-ФЗ установлен ряд ограничений и запретов, связанных с оказанием имущественной поддержки (часть 2 данной стать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ясности правового регулирования отношений, возникающих между юридическими лицами, физическими лицами, органами государственной власти Приморского края в сфере государственной поддержки и развития малого и среднего предпринимательства настоящим законопроектом предлагается дополнить статью 6 Закона Приморского края от 01.07.2008 №278-КЗ "О развитии малого и среднего предпринимательства в Приморском крае" вышеприведенными положениями ч.ч. 2 и 4 статьи 18 Федерального закона "О развитии малого и среднего предпринимательства в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проект не содержит положений, способствующих созданию условий для проявления коррупци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стиции 2 класса</w:t>
        <w:tab/>
        <w:tab/>
        <w:t xml:space="preserve">                                                                         С.А.Бессчасный</w:t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5"/>
      <w:type w:val="nextPage"/>
      <w:pgSz w:w="11906" w:h="16838"/>
      <w:pgMar w:left="136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60C65DBB60B91346F8B6E82558E0A93533719227C6C3394BB56AA7D465336AAE81518352EDD20d1i2F" TargetMode="External"/><Relationship Id="rId3" Type="http://schemas.openxmlformats.org/officeDocument/2006/relationships/hyperlink" Target="consultantplus://offline/ref=2F360C65DBB60B91346F8B6E82558E0A93533719227C6C3394BB56AA7D465336AAE81518352EDE22d1i5F" TargetMode="External"/><Relationship Id="rId4" Type="http://schemas.openxmlformats.org/officeDocument/2006/relationships/hyperlink" Target="consultantplus://offline/ref=8DF8293E2AF87F702355C7C7CDF13D96D6AD46174C24DD6BF8E0EE36868AD267F2F4156703488FE1R36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26:00Z</dcterms:created>
  <dc:creator>barabash.en</dc:creator>
  <dc:description/>
  <dc:language>en-US</dc:language>
  <cp:lastModifiedBy>Вдовенко Елена Сергеевна</cp:lastModifiedBy>
  <cp:lastPrinted>2016-06-11T16:29:00Z</cp:lastPrinted>
  <dcterms:modified xsi:type="dcterms:W3CDTF">2016-07-06T04:27:00Z</dcterms:modified>
  <cp:revision>3</cp:revision>
  <dc:subject/>
  <dc:title/>
</cp:coreProperties>
</file>