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395317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материальной поддержке граждан Российской Федерации, проживающих </w:t>
              <w:br/>
              <w:t xml:space="preserve">на территории Приморского края, усыновивших (удочеривших) </w:t>
              <w:br/>
              <w:t xml:space="preserve">детей-сирот и детей, оставшихся </w:t>
              <w:br/>
              <w:t>без попечения родителей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который излагает в новой редакции Закон Приморского края от 29 апреля 2013 года № 203-КЗ </w:t>
        <w:br/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и предусматривает:</w:t>
      </w:r>
    </w:p>
    <w:p>
      <w:pPr>
        <w:pStyle w:val="TextBody"/>
        <w:ind w:firstLine="709"/>
        <w:rPr/>
      </w:pPr>
      <w:r>
        <w:rPr>
          <w:szCs w:val="28"/>
        </w:rPr>
        <w:t>предоставление материальной поддержки гражданам Российской Федерации, нуждающимся в жилом помещении, усыновившим (удочерившим) детей-сирот и детей, оставшихся без попечения родителей (далее – граждане), на улучшение жилищных условий;</w:t>
      </w:r>
    </w:p>
    <w:p>
      <w:pPr>
        <w:pStyle w:val="TextBody"/>
        <w:ind w:firstLine="709"/>
        <w:rPr/>
      </w:pPr>
      <w:r>
        <w:rPr>
          <w:szCs w:val="28"/>
        </w:rPr>
        <w:t>определение документа, подтверждающего право граждан на получение социальной выплаты в виде свидетельства в безналичной форме;</w:t>
      </w:r>
    </w:p>
    <w:p>
      <w:pPr>
        <w:pStyle w:val="TextBody"/>
        <w:ind w:firstLine="709"/>
        <w:rPr/>
      </w:pPr>
      <w:r>
        <w:rPr>
          <w:szCs w:val="28"/>
        </w:rPr>
        <w:t>уточнение видов использования и размера предоставления социальной выпла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еречисления социальной выплаты и оформления доли усыновленного (удочеренного) ребенка в общей долевой собственности жилого помещения (не менее 18 кв. м) в зависимости от видов использования.</w:t>
      </w:r>
    </w:p>
    <w:p>
      <w:pPr>
        <w:pStyle w:val="TextBody"/>
        <w:ind w:firstLine="709"/>
        <w:rPr/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Согласиться с проектом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Cs w:val="28"/>
        </w:rPr>
      </w:pPr>
      <w:r>
        <w:rPr/>
        <w:t>2.Рассмотреть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3-17T14:33:00Z</cp:lastPrinted>
  <dcterms:modified xsi:type="dcterms:W3CDTF">2016-07-05T02:55:00Z</dcterms:modified>
  <cp:revision>110</cp:revision>
  <dc:subject/>
  <dc:title> </dc:title>
</cp:coreProperties>
</file>