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  <w:br/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  <w:br/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ЗАКОН </w:t>
      </w:r>
      <w:r>
        <w:rPr>
          <w:b/>
          <w:sz w:val="28"/>
          <w:szCs w:val="28"/>
        </w:rPr>
        <w:t xml:space="preserve">ПРИМОРСКОГО КРА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 xml:space="preserve">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</w:t>
        <w:br/>
        <w:t>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апреля 2013 года № 203-КЗ </w:t>
        <w:br/>
        <w:t>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(Ведомости Законодательного Собрания Приморского края, 2013, № 46, стр. 59) изменения, изложив его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"ЗАКОН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, ПРОЖИВАЮЩИХ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регулирует отношения, возникающие в связи </w:t>
        <w:br/>
        <w:t>с предоставлением за счет средств краевого бюджета материальной поддержки гражданам Российской Федерации, проживающим на территории Приморского края и нуждающимся в жилом помещении, усыновившим (удочерившим) детей-сирот и детей, оставшихся без попечения родителей, проживающих на территори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1. СФЕРА ДЕЙСТВИЯ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действует в отношении граждан Российской Федерации, проживающих на территории Приморского края и нуждающихся в жилом помещении (далее - граждане), усыновивших (удочеривших) </w:t>
        <w:br/>
        <w:t>с 1 января 2013 года детей-сирот и детей, оставшихся без попечения родителей, в возрасте до 14 лет, являющихся гражданами Российской Федерации и проживающих на территории Приморского края (далее – ребенок (де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 2. МАТЕРИАЛЬНАЯ ПОДДЕРЖКА ГРАЖДАН,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ЫНОВИВШИХ (УДОЧЕРИВШИХ) ДЕТЕЙ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ормой материальной поддержки граждан, усыновивших (удочеривших) ребенка (детей), является социальная выплата на улучшение жилищных условий (далее - социальная выпла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ризнание граждан, усыновивших (удочеривших) ребенка (детей), нуждающимися в жилом помещении и принятие их на учет в качестве нуждающихся в жилом помещении осуществляется органами местного самоуправления муниципальных районов, городских поселений и городских округов Приморского края в соответствии с Законом Приморского края </w:t>
        <w:br/>
        <w:t xml:space="preserve">от 11 ноября 2005 года № 297-КЗ "О порядке ведения органами местного самоуправления Приморского края учета граждан в качестве нуждающихся </w:t>
        <w:br/>
        <w:t>в жилых помещениях, предоставляемых по договорам социального найма" независимо от имущественного положения граждан, усыновивших (удочеривших)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гражданам, усыновившим (удочерившим) ребенка (детей), в отношении каждого усыновленного (удочеренного)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Социальная выплата предоставляется гражданину, усыновившему (удочерившему) ребенка (детей),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образования и науки (далее - территориальный отдел уполномоченного органа), на основании его письменного заявления не ранее чем по истечении трех лет со дня усыновления (удочерения) ребенка (дет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ыновления (удочерения) ребенка (детей) гражданами, состоящими в браке, социальная выплата предоставляется одному из граждан на основании письменного заявления, поданного ими совмес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Социальная выплата может использов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на приобретение жилого помещения по договору купли-прода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на оплату цены договора участия в долевом строитель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оплату строительства объекта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оплату реконструкции объекта индивидуального жилищного строительства, в результате которой общая площадь жилого помещения реконструированного объекта увеличена не менее чем на учетную норму площади жилого помещения, установленную в муниципальном образовании Приморского края, в котором граждане, усыновившие (удочерившие) ребенка (детей) поставлены на учет в качестве нуждающихся в жилом помещении (далее – реконструкция объекта индивидуального жилищного строитель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Право граждан, усыновивших (удочеривших) ребенка (детей), </w:t>
        <w:br/>
        <w:t xml:space="preserve">на получение социальной выплаты удостоверяется свидетельством </w:t>
        <w:br/>
        <w:t>по форме, утверждаемой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Размер социальной выплаты рассчитывается на дату выдачи свидетельства, удостоверяющего право на ее получение, и является неизменным на весь срок действия свидетель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Социальная выплата предоставляется владельцу свидетельства </w:t>
        <w:br/>
        <w:t>в безналич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3. РАЗМЕР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случае приобретения гражданами, усыновившими (удочерившими) ребенка (детей), жилого помещения по договору купли-продажи размер социальной выплаты рассчитывается исходя из 18 кв. м общей площади жилого помещения на одного усыновленного (удочеренного) ребенка </w:t>
        <w:br/>
        <w:t>и фактической стоимости 1 кв. м общей площади приобретенного жилого помещения, но не более средней рыночной стоимости 1 кв. м общей площади жилого помещения по Приморскому краю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 случае заключения гражданами, усыновившими (удочерившими) ребенка (детей), договора участия в долевом строительстве многоквартирного дома размер социальной выплаты рассчитывается исходя из 18 кв. м общей площади жилого помещения на одного усыновленного (удочеренного) ребенка и фактической стоимости 1 кв. м общей площади жилого помещения, но не более средней рыночной стоимости 1 кв. м общей площади жилого помещения по Приморскому краю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В случае строительства гражданами, усыновившими (удочерившими) ребенка (детей), объекта индивидуального жилищного строительства, размер социальной выплаты рассчитывается исходя из 18 кв. м общей площади жилого помещения на одного усыновленного (удочеренного) ребенка </w:t>
        <w:br/>
        <w:t xml:space="preserve">и средней рыночной стоимости 1 кв. м общей площади жилого помещения </w:t>
        <w:br/>
        <w:t>по Приморскому краю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случае реконструкции объекта индивидуального жилищного строительства гражданами, усыновившими (удочерившими) ребенка (детей), размер социальной выплаты рассчитывается исходя из 18 кв. м общей площади жилого помещения на одного усыновленного (удочеренного) ребенка и средней рыночной стоимости 1 кв. м общей площади жилого помещения по Приморскому краю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4. ПРЕДОСТАВЛЕНИЕ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Социальная выплата перечисляется территориальным отделом уполномоченного органа в счет оплаты приобретенного жилого помещения на расчетный счет продавца жилого помещения, указанный в договоре купли-продажи жилого помещения, при условии, что доля усыновленного (удочеренного) ребенка в общей долевой собственности на приобретенное жилое помещение составляет не менее 18 кв. м общей площад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Социальная выплата перечисляется территориальным отделом уполномоченного органа в счет уплаты цены договора участия в долевом строительстве на расчетный счет застройщика, указанного в договоре участия в долевом строительстве, при условии наличия засвидетельствованного в установленном законодательством Российской Федерации порядке письменного обязательства гражданина, усыновившего (удочерившего) ребенка (детей), а в случае усыновления (удочерения) ребенка (детей) гражданами, состоящими в браке, - засвидетельствованного </w:t>
        <w:br/>
        <w:t>в установленном законодательством Российской Федерации порядке письменного обязательства обоих граждан, усыновивших (удочеривших) ребенка (детей), о том, что не позднее шести месяцев после подписания передаточного акта или иного документа о передаче участнику долевого строительства объекта долевого строительства доля усыновленного (удочеренного) ребенка в общей долевой собственности на приобретенное жилое помещение составит не менее 18 кв. м общей площад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Социальная выплата перечисляется территориальным отделом уполномоченного органа на оплату строительства объекта индивидуального жилищного строительства при условии, что доля усыновленного (удочеренного) ребенка в общей долевой собственности на построенное жилое помещение составляет не менее 18 кв. м общей площад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Социальная выплата перечисляется территориальным отделом уполномоченного органа на оплату реконструкции объекта индивидуального жилищного строительства при условии, что доля усыновленного (удочеренного) ребенка в общей долевой собственности на реконструируемое жилое помещение составляет не менее 18 кв. м общей площад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Порядок и условия предоставления социальной выплаты устанавливаются Администрацией Приморского края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редоставление социальной выплаты гражданам, указанным </w:t>
        <w:br/>
        <w:t xml:space="preserve">в статье 1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, подавшим заявление на предоставление социальной выплаты в территориальные отделы уполномоченного органа до вступления в силу настоящего Закона, осуществляется в соответствии с Законом Приморского края </w:t>
        <w:br/>
        <w:t>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в редакции, действовавшей до дня вступления в силу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едоставление социальной выплаты гражданам, указанным </w:t>
        <w:br/>
        <w:t xml:space="preserve">в статье 1 настоящего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, подавшим заявление на предоставление социальной выплаты </w:t>
        <w:br/>
        <w:t>в территориальные отделы уполномоченного органа после вступления в силу настоящего Закона, осуществляется в соответствии с Законом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в редакции настояще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02-09T09:49:00Z</cp:lastPrinted>
  <dcterms:modified xsi:type="dcterms:W3CDTF">2016-06-21T05:11:00Z</dcterms:modified>
  <cp:revision>26</cp:revision>
  <dc:subject/>
  <dc:title/>
</cp:coreProperties>
</file>