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675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3.2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  <w:lang w:val="ru-RU"/>
        </w:rPr>
        <w:t xml:space="preserve">ЗАКОН ПРИМОРСКОГО КРАЯ </w:t>
        <w:br/>
        <w:t xml:space="preserve">"О СОЦИАЛЬНОЙ ПОДДЕРЖКЕ ЛЬГОТНЫХ КАТЕГОРИЙ ГРАЖДАН, ПРОЖИВАЮЩИХ НА ТЕРРИТОР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МОРСКОГО КРАЯ</w:t>
      </w:r>
      <w:r>
        <w:rPr>
          <w:b/>
          <w:sz w:val="28"/>
          <w:szCs w:val="28"/>
          <w:lang w:val="ru-RU"/>
        </w:rPr>
        <w:t>"</w:t>
      </w:r>
    </w:p>
    <w:p>
      <w:pPr>
        <w:pStyle w:val="Header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10 июня </w:t>
        <w:br/>
        <w:t>2016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</w:t>
      </w:r>
      <w:r>
        <w:rPr>
          <w:color w:val="000000"/>
          <w:sz w:val="28"/>
          <w:szCs w:val="28"/>
        </w:rPr>
        <w:t xml:space="preserve">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 xml:space="preserve">№ 23, стр. 3, стр. 27, № 35, стр. 37, стр. 39; 2013, № 45, стр. 88, № 46, </w:t>
        <w:br/>
        <w:t xml:space="preserve">стр. 57, № 57, стр. 48, № 62, стр. 49; 2014, № 70, стр. 61, № 73, стр. 25, № 89, стр. 17, № 92, стр. 40, № 95, стр. 28; 2015, № 135, стр. 47, стр. 65, № 141, </w:t>
        <w:br/>
        <w:t>стр. 72; 2016, № 148, стр. 41, № 156, стр. 51, стр. 5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)в подпункте "д" пункта 3 части 1 статьи 4 слова "в соответствии законодательством" заменить словами "в соответствии с законодательством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)в подпункте "д" пункта 3 части 1 статьи 5 слова "в соответствии законодательством" заменить словами "в соответствии с законодательством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в подпункте "д" пункта 4 части 1 статьи 6 слова "в соответствии законодательством" заменить словами "в соответствии с законодательством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в подпункте "д" пункта 3 части 1 статьи 7 слова "в соответствии законодательством" заменить словами "в соответствии с законодательством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в подпункте "д" пункта 1 части 1 статьи 7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лова "в соответствии законодательством" заменить словами "в соответствии с законодательством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в статье 1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по тексту статьи слова "педагогические работники образовательных организаций" в соответствующих числе и падеже заменить словами "педагогические работники образовательных организаций и учреждений социальной поддержки и социального обслуживания детей-сирот" </w:t>
        <w:br/>
        <w:t>в соответствующих числе и падеж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б)абзац первый част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Педагогические работники государственных (краевых) образовательных организаций, муниципальных образовательных организаций, краевых государственных казенных учреждений, целью деятельности которых является обеспечение социальной поддержки </w:t>
        <w:br/>
        <w:t xml:space="preserve">и социального обслуживания детей-сирот и детей, оставшихся без попечения родителей, проживающие и работающие в сельской местности, рабочих поселках (поселках городского типа), а также в рабочих поселках </w:t>
        <w:br/>
        <w:t xml:space="preserve">(поселках городского типа), существовавших в соответствии </w:t>
        <w:br/>
        <w:t xml:space="preserve">с административно-территориальным делением по состоянию на 1 января 2004 года на территории Приморского края (далее - педагогические работники образовательных организаций и учреждений социальной поддержки и социального обслуживания детей-сирот), имеют право </w:t>
        <w:br/>
        <w:t>на предоставление компенсации расходов на оплату жилых помещений, отопления и освещени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в абзаце 4 части 5 слова "являющимся сособственником жилого помещения" заменить словами "являющемуся сособственником жилого помещения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в статье 1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в абзаце первом части 1 слова "частью 3" заменить словами </w:t>
        <w:br/>
        <w:t>"частями 1-2"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в части 2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слова "частью 5" заменить словами "частями 4-9"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абзаце первом после слов "педагогическими работниками образовательных организаций" дополнить словами "и учреждений социальной поддержки и социального обслуживания детей-сирот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одпункте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слова "из различных образовательных организаций" заменить словами "из различных организаций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полнить подпунктом "г"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"г)вышедшими на пенсию из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общий стаж работы которых в сельских населенных пунктах и поселках городского типа в данных учреждениях и краевых государственных образовательных казенных учреждениях для детей-сирот </w:t>
        <w:br/>
        <w:t>и детей, оставшихся без попечения родителей, составляет не менее 10 лет независимо от того, продолжают они работать или нет;";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дополнить статьей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709"/>
        <w:jc w:val="both"/>
        <w:outlineLvl w:val="0"/>
        <w:rPr/>
      </w:pPr>
      <w:bookmarkStart w:id="0" w:name="Par0"/>
      <w:bookmarkEnd w:id="0"/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СТАТЬЯ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ЕЖЕКВАРТАЛЬНАЯ ДЕНЕЖНАЯ ВЫПЛАТА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РАСХОДНЫХ МАТЕРИАЛОВ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ЕСТ-ПОЛОСОК) К ГЛЮКОМЕТРАМ СЕМЬЯМ,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М ДЕТЕЙ, СТРАДАЮЩИХ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М ДИАБЕТОМ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раво на ежеквартальную денежную выплату</w:t>
      </w:r>
      <w:r>
        <w:rPr/>
        <w:t xml:space="preserve"> </w:t>
      </w:r>
      <w:r>
        <w:rPr>
          <w:sz w:val="28"/>
          <w:szCs w:val="28"/>
        </w:rPr>
        <w:t xml:space="preserve">на приобретение расходных материалов (тест-полосок) к глюкометрам </w:t>
        <w:br/>
        <w:t>(далее - ежеквартальная денежная выплата) возникает у семьи, имеющей ребенка, страдающего сахарным диабетом, и сохраняется до достижения этим ребенком возраста 18 лет, если среднедушевой доход семьи ниже определяемой территориальным органом Федеральной службы государственной статистики по Приморскому краю величины среднедушевого дохода населения в Приморском крае за год, предшествующий году обращения за ежеквартальной денежной выплат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Ежеквартальная денежная выплата назначается каждые шесть месяцев одному из родителей при наличии права, предусмотренного </w:t>
        <w:br/>
      </w:r>
      <w:hyperlink w:anchor="Par0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Размер ежеквартальной денежной выплаты составляет 3375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рядок предоставления ежеквартальной денежной выплаты устанавливается Администрацией Приморского края.".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ействие пункта 6 и подпункта "б" пункта 7 статьи 1 настоящего Закона распространяется на правоотношения, возникшие с 1 июня 2016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29:00Z</dcterms:created>
  <dc:creator>babuhina_a_v</dc:creator>
  <dc:description/>
  <cp:keywords/>
  <dc:language>en-US</dc:language>
  <cp:lastModifiedBy>Михова</cp:lastModifiedBy>
  <cp:lastPrinted>2016-06-01T11:53:00Z</cp:lastPrinted>
  <dcterms:modified xsi:type="dcterms:W3CDTF">2016-06-20T05:33:00Z</dcterms:modified>
  <cp:revision>35</cp:revision>
  <dc:subject/>
  <dc:title/>
</cp:coreProperties>
</file>