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в подпункте "д" пункта 3 части 1 статьи 4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в подпункте "д" пункта 3 части 1 статьи 5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подпункте "д" пункта 4 части 1 статьи 6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одпункте "д" пункта 3 части 1 статьи 7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подпункте "д" пункта 1 части 1 статьи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</w:t>
        <w:br/>
        <w:t>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абзац первы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</w:t>
        <w:br/>
        <w:t xml:space="preserve">(поселках городского типа)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</w:t>
        <w:br/>
        <w:t>на предоставление компенсации расходов на оплату жилых помещений, отопления и освещ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абзаце 4 части 5 слова "являющимся сособственником жилого помещения" заменить словами "являющемуся сособственником жилого помещения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в абзаце первом части 1 слова "частью 3" заменить словами </w:t>
        <w:br/>
        <w:t>"частями 1-2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"частью 5" заменить словами "частями 4-9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лова "из различных образовательных организаций" заменить словами "из различных организац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</w:t>
        <w:br/>
        <w:t>и детей, оставшихся без попечения родителей, составляет не менее 10 лет независимо от того, продолжают они работать или нет;"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йствие пункта 6 и подпункта "б" пункта 7 статьи 1 настоящего Закона распространяется на правоотношения, возникшие с 1 июн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6-06-20T12:28:00Z</cp:lastPrinted>
  <dcterms:modified xsi:type="dcterms:W3CDTF">2016-06-20T05:08:00Z</dcterms:modified>
  <cp:revision>207</cp:revision>
  <dc:subject/>
  <dc:title/>
</cp:coreProperties>
</file>