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5046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7 год и плановый период </w:t>
              <w:br/>
              <w:t>2018 и 2019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7 год и плановый период 2018 и 2019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7 год и плановый период 2018 и </w:t>
        <w:br/>
        <w:t>2019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указанный проект постановления Законодательного Собрани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6-06-17T10:55:00Z</cp:lastPrinted>
  <dcterms:modified xsi:type="dcterms:W3CDTF">2016-06-17T00:55:00Z</dcterms:modified>
  <cp:revision>35</cp:revision>
  <dc:subject/>
  <dc:title> </dc:title>
</cp:coreProperties>
</file>