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6685895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Рассмотрев и обсудив проекты федеральных законов</w:t>
      </w:r>
      <w:r>
        <w:rPr>
          <w:szCs w:val="28"/>
        </w:rPr>
        <w:t xml:space="preserve"> № 1055202-6 "О внесении изменений в часть вторую Налогового кодекса Российской Федерации" (о порядке учета сведений о кадастровой стоимости для целей налогообложения), внесенный Законодательным Собранием Вологодской области, № 1074366-6 "О внесении изменений в статью 380 Налогового кодекса Российской Федерации" (в части стимулирования развития и обновления инфраструктуры железнодорожного транспорта общего пользования), внесенный Правительством Российской Федерации, </w:t>
        <w:br/>
        <w:t xml:space="preserve">№ 1075184-6 "О внесении изменений в Бюджетный кодекс Российской Федерации в связи с принятием Федерального закона "О внесении изменений в Налоговый кодекс Российской Федерации в связи с отменой транспортного налога", внесенный депутатами Государственной Думы В.Ф. Рашкиным, </w:t>
        <w:br/>
        <w:t xml:space="preserve">С.П. Обуховым, № 1078298-6 "О внесении изменений в Налоговый кодекс Российской Федерации" (в части расширения перечня организаций, признаваемых налоговыми агентами для целей налога на доходы физических лиц), внесенный Правительством Российской Федерации, № 1083183-6 "О внесении изменений в статьи 250 и 251 части второй Налогового кодекса Российской Федерации (в части расширения перечня средств целевого финансирования для целей налогообложения прибыли организаций), внесенный Законодательным собранием Ленинградской области, </w:t>
        <w:br/>
        <w:t xml:space="preserve">№ 1089883-6 "О внесении изменения в статью 251 части второй Налогового кодекса Российской Федерации" (об особенностях учета при исчислении налога на прибыль организаций доходов собственников помещений многоквартирных домов), внесенный Тюменской областной Думой, </w:t>
        <w:br/>
        <w:t>№ 1091253-6 "О внесении изменения в статью 333</w:t>
      </w:r>
      <w:r>
        <w:rPr>
          <w:szCs w:val="28"/>
          <w:vertAlign w:val="superscript"/>
        </w:rPr>
        <w:t>35</w:t>
      </w:r>
      <w:r>
        <w:rPr>
          <w:szCs w:val="28"/>
        </w:rPr>
        <w:t xml:space="preserve"> части второй Налогового кодекса Российской Федерации" (в части уточнения порядка предоставления льготы по уплате государственной пошлины), внесенный Правительством Российской Федерации, </w:t>
      </w:r>
      <w:r>
        <w:rPr>
          <w:szCs w:val="24"/>
        </w:rPr>
        <w:t>комитет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Принять к сведению проекты федеральных законов № 1055202-6 "О внесении изменений в часть вторую Налогового кодекса Российской Федерации", № 1074366-6 "О внесении изменений в статью 380 Налогового кодекса Российской Федерации", № 1075184-6 "О внесении изменений в Бюджетный кодекс Российской Федерации в связи с принятием Федерального закона "О внесении изменений в Налоговый кодекс Российской Федерации в связи с отменой транспортного налога", </w:t>
        <w:br/>
        <w:t>№ 1078298-6 "О внесении изменений в Налоговый кодекс Российской Федерации", № 1083183-6 "О внесении изменений в статьи 250 и 251 части второй Налогового кодекса Российской Федерации, № 1089883-6 "О внесении изменения в статью 251 части второй Налогового кодекса Российской Федерации", № 1091253-6 "О внесении изменения в статью 333</w:t>
      </w:r>
      <w:r>
        <w:rPr>
          <w:szCs w:val="28"/>
          <w:vertAlign w:val="superscript"/>
        </w:rPr>
        <w:t>35</w:t>
      </w:r>
      <w:r>
        <w:rPr>
          <w:szCs w:val="28"/>
        </w:rPr>
        <w:t xml:space="preserve"> части второй Налогового кодекса Российской Федераци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character" w:styleId="Blk3">
    <w:name w:val="blk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05:00Z</dcterms:created>
  <dc:creator>Printsec_a1</dc:creator>
  <dc:description/>
  <cp:keywords/>
  <dc:language>en-US</dc:language>
  <cp:lastModifiedBy>Суровая Юлия Александровна</cp:lastModifiedBy>
  <cp:lastPrinted>2016-06-30T11:26:00Z</cp:lastPrinted>
  <dcterms:modified xsi:type="dcterms:W3CDTF">2016-06-30T05:59:00Z</dcterms:modified>
  <cp:revision>271</cp:revision>
  <dc:subject/>
  <dc:title> </dc:title>
</cp:coreProperties>
</file>