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00102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б отчете Контрольно-счетной палаты Приморского края о проведении внешней проверки годового отчета об исполнении бюджета Надеждинского муниципаль-ного района за 2015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и обсудив отчет Контрольно-счетной палаты Приморского края о проведении внешней проверки годового отчета об исполнении бюджета Надеждинского муниципального района за 2015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>1.Принять к сведению отчет</w:t>
      </w:r>
      <w:r>
        <w:rPr>
          <w:szCs w:val="28"/>
        </w:rPr>
        <w:t xml:space="preserve"> Контрольно-счетной палаты Приморского края о проведении внешней проверки годового отчета об исполнении бюджета Надеждинского муниципального района за 2015 год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Отметить: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567"/>
        <w:rPr/>
      </w:pPr>
      <w:r>
        <w:rPr>
          <w:sz w:val="28"/>
          <w:szCs w:val="28"/>
        </w:rPr>
        <w:t>1)бюджет Надеждинского муниципального района (</w:t>
      </w:r>
      <w:r>
        <w:rPr>
          <w:sz w:val="27"/>
          <w:szCs w:val="27"/>
        </w:rPr>
        <w:t xml:space="preserve">далее – </w:t>
      </w:r>
      <w:r>
        <w:rPr>
          <w:sz w:val="28"/>
          <w:szCs w:val="28"/>
        </w:rPr>
        <w:t>районный бюджет</w:t>
      </w:r>
      <w:r>
        <w:rPr>
          <w:sz w:val="27"/>
          <w:szCs w:val="27"/>
        </w:rPr>
        <w:t xml:space="preserve">) </w:t>
      </w:r>
      <w:r>
        <w:rPr>
          <w:sz w:val="28"/>
          <w:szCs w:val="28"/>
        </w:rPr>
        <w:t>на 2015 год (с изменениями) утвержден</w:t>
      </w:r>
      <w:r>
        <w:rPr>
          <w:rStyle w:val="FontStyle18"/>
          <w:sz w:val="28"/>
          <w:szCs w:val="28"/>
        </w:rPr>
        <w:t xml:space="preserve"> по доходам в сумме 769400,9 тыс. рублей, по расходам в сумме 792675,3 тыс. рублей, дефицит – 23274,4 тыс. рублей;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исполнение районного бюджета за 2015 год сложилось следующим образом: по доходам – 735414,0 тыс. рублей (95,6 процента к плану), </w:t>
        <w:br/>
        <w:t xml:space="preserve">по расходам – 755232,6 тыс. рублей (95,3 процента к плану). </w:t>
      </w:r>
    </w:p>
    <w:p>
      <w:pPr>
        <w:pStyle w:val="Normal"/>
        <w:tabs>
          <w:tab w:val="clear" w:pos="709"/>
          <w:tab w:val="left" w:pos="-3420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Доходная часть </w:t>
      </w:r>
      <w:r>
        <w:rPr>
          <w:szCs w:val="28"/>
        </w:rPr>
        <w:t xml:space="preserve">районного </w:t>
      </w:r>
      <w:r>
        <w:rPr>
          <w:color w:val="000000"/>
          <w:lang w:eastAsia="ar-SA"/>
        </w:rPr>
        <w:t xml:space="preserve">бюджета не выполнена на </w:t>
        <w:br/>
        <w:t>33986,9 тыс. рублей, расходная часть на 37442,7 тыс. рублей.</w:t>
      </w:r>
    </w:p>
    <w:p>
      <w:pPr>
        <w:pStyle w:val="Normal"/>
        <w:tabs>
          <w:tab w:val="clear" w:pos="709"/>
          <w:tab w:val="left" w:pos="-342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szCs w:val="28"/>
        </w:rPr>
        <w:t>Районный бюджет</w:t>
      </w:r>
      <w:r>
        <w:rPr>
          <w:szCs w:val="28"/>
          <w:lang w:eastAsia="ar-SA"/>
        </w:rPr>
        <w:t xml:space="preserve"> </w:t>
      </w:r>
      <w:r>
        <w:rPr>
          <w:color w:val="000000"/>
          <w:lang w:eastAsia="ar-SA"/>
        </w:rPr>
        <w:t xml:space="preserve">исполнен с дефицитом в размере </w:t>
        <w:br/>
        <w:t xml:space="preserve">19818,6 тыс. рублей, что меньше плана на 3455,8 тыс. рублей или </w:t>
        <w:br/>
        <w:t>85,2 процента;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в структуре доходов районного бюджета превалируют доходы в виде безвозмездных поступлений из бюджетов других уровней, которые составили 58,4 процента в общем объеме поступлений, налоговые и неналоговые доходы – 41,6 процента. 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567"/>
        <w:rPr>
          <w:sz w:val="28"/>
          <w:szCs w:val="28"/>
        </w:rPr>
      </w:pPr>
      <w:r>
        <w:rPr>
          <w:sz w:val="28"/>
          <w:szCs w:val="28"/>
        </w:rPr>
        <w:t>Налоговых и неналоговых доходов в районный бюджет не поступило в размере 10909,8 тыс. рублей.</w:t>
      </w:r>
      <w:r>
        <w:rPr/>
        <w:t xml:space="preserve"> </w:t>
      </w:r>
      <w:r>
        <w:rPr>
          <w:sz w:val="28"/>
          <w:szCs w:val="28"/>
        </w:rPr>
        <w:t xml:space="preserve">Основной причиной резкого сокращения собственных доходов стал возврат излишне перечисленного в 2014 году налога на доходы физических лиц в размере 14000,0 тыс. рублей от войсковой части. Кроме того, на территории района прекратили свою деятельность три крупных налогоплательщика (ООО "Тоннельный </w:t>
        <w:br/>
        <w:t>отряд № 12 "Бамтоннельстрой"; ООО "Желдорэкспедиция"; ООО "ХАСИ");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)план по доходам от аренды земельных участков, государственная собственность на которые не разграничена, в 2015 году выполнен на </w:t>
        <w:br/>
        <w:t xml:space="preserve">67,8 процента, в местный бюджет поступили доходы в сумме </w:t>
        <w:br/>
        <w:t>18991,7 тыс. рублей при плане 28000,0 тыс. рублей;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567"/>
        <w:rPr>
          <w:sz w:val="28"/>
          <w:szCs w:val="28"/>
        </w:rPr>
      </w:pPr>
      <w:r>
        <w:rPr>
          <w:sz w:val="28"/>
          <w:szCs w:val="28"/>
        </w:rPr>
        <w:t>5)рост недоимки по налоговым и неналоговым поступлениям за 2015 год составил 10616,2 тыс. рублей;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567"/>
        <w:rPr/>
      </w:pPr>
      <w:r>
        <w:rPr>
          <w:sz w:val="28"/>
          <w:szCs w:val="28"/>
        </w:rPr>
        <w:t>6)основные нарушения, выявленные в ходе проверки: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567"/>
        <w:rPr/>
      </w:pPr>
      <w:r>
        <w:rPr>
          <w:sz w:val="28"/>
          <w:szCs w:val="28"/>
        </w:rPr>
        <w:t xml:space="preserve">а)допущено искажение показателей бухгалтерской (финансовой) и бюджетной отчетности. Согласно данным отчета (ф.0503117) за 2015 год поступившие в местный бюджет доходы от продажи имущества завышены на </w:t>
        <w:br/>
        <w:t xml:space="preserve">711,3 тыс. рублей и в тоже время занижены на эту же сумму по доходам от аренды имущества на 149,0 тыс. рублей; по доходам от продажи земли на </w:t>
        <w:br/>
        <w:t>285,0 тыс. рублей; по невыясненным поступлениям на 277,3 тыс. рублей;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567"/>
        <w:rPr/>
      </w:pPr>
      <w:r>
        <w:rPr>
          <w:sz w:val="28"/>
          <w:szCs w:val="28"/>
        </w:rPr>
        <w:t>б)допущено нарушение порядка ведения реестров муниципального имущества: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567"/>
        <w:rPr/>
      </w:pPr>
      <w:r>
        <w:rPr>
          <w:sz w:val="28"/>
          <w:szCs w:val="28"/>
        </w:rPr>
        <w:t xml:space="preserve">представленный реестр муниципального имущества Надеждинского муниципального района не содержит сведения о реквизитах документов-оснований возникновения (прекращения) права муниципальной собственности на недвижимое имущество; 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567"/>
        <w:rPr/>
      </w:pPr>
      <w:r>
        <w:rPr>
          <w:sz w:val="28"/>
          <w:szCs w:val="28"/>
        </w:rPr>
        <w:t xml:space="preserve">отсутствует информация о балансовой стоимости: здания хранилища </w:t>
        <w:br/>
        <w:t xml:space="preserve">в п. Раздольное, нежилых помещений в с. Вольно-Надеждинское и в </w:t>
        <w:br/>
        <w:t>п. Раздольное;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567"/>
        <w:rPr>
          <w:sz w:val="28"/>
          <w:szCs w:val="28"/>
        </w:rPr>
      </w:pPr>
      <w:r>
        <w:rPr>
          <w:sz w:val="28"/>
          <w:szCs w:val="28"/>
        </w:rPr>
        <w:t>в отдельных случаях не указаны кадастровые номера;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567"/>
        <w:rPr>
          <w:sz w:val="28"/>
          <w:szCs w:val="28"/>
        </w:rPr>
      </w:pPr>
      <w:r>
        <w:rPr>
          <w:sz w:val="28"/>
          <w:szCs w:val="28"/>
        </w:rPr>
        <w:t>в)не на должном уровне осуществляется учет договоров  купли-продажи земельных участков, по многим земельным участкам в журнале учета договоров купли продажи отсутствует информация о кадастровом номере, общей площади переданного в собственность земельного участка, а так же стоимости земельного участка. Также не на должном уровне осуществляется учет договоров аренды недвижимого имуществ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7)в структуре расходов бюджета района на 2015 год о</w:t>
      </w:r>
      <w:r>
        <w:rPr>
          <w:szCs w:val="28"/>
          <w:lang w:eastAsia="ar-SA"/>
        </w:rPr>
        <w:t xml:space="preserve">сновная доля бюджетных ассигнований приходится на разделы: "Образование" - </w:t>
        <w:br/>
        <w:t xml:space="preserve">75,5 процента; "Общегосударственные вопросы" - 12,3 процента. Удельный вес расходов по остальным разделам составляет 12,2 процента в общем объеме расходов. </w:t>
      </w:r>
      <w:r>
        <w:rPr>
          <w:szCs w:val="28"/>
        </w:rPr>
        <w:t xml:space="preserve">Неисполненные назначения по программам составили </w:t>
        <w:br/>
        <w:t xml:space="preserve">37442,7 тыс. рублей или 4,7 процента. По сравнению с 2014 годом расходы бюджета района в целом увеличились на 37461,1 тыс. рублей или на </w:t>
        <w:br/>
        <w:t>5,2 процента;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567"/>
        <w:rPr/>
      </w:pPr>
      <w:r>
        <w:rPr>
          <w:sz w:val="28"/>
          <w:szCs w:val="28"/>
        </w:rPr>
        <w:t>8)на 2015 год в бюджете района первоначально были предусмотрены расходы на финансирование 10 муниципальных и 2 ведомственных программ на общую сумму 656583,6 тыс. рублей.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виду отсутствия средств в бюджете района по решению Думы Надеждинского муниципального района прекращено финансирование </w:t>
        <w:br/>
        <w:t xml:space="preserve">2 муниципальных программ и 1 ведомственной целевой программы на общую сумму 7458,0 тыс. рублей. Фактическое исполнение составило 652101,4 тыс. рублей или на 95,2 процента от уточненных бюджетных назначений. Не исполнены назначения в сумме 32787,3 тыс. рублей, из них за счет средств местного бюджета в размере 23874,8 тыс. рублей </w:t>
        <w:br/>
        <w:t xml:space="preserve">(72,8 процента), за счет средств краевого бюджета в размере </w:t>
        <w:br/>
        <w:t>8912,5 тыс. рублей (27,2 процента);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)дебиторская задолженность по состоянию на 1 января 2016 года составила 607,0 тыс. рублей, По сравнению с задолженность на начало отчетного периода (3494,8 тыс. рублей) снизилась на 2887,7 тыс. рублей или на 82,6 процента. 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567"/>
        <w:rPr/>
      </w:pPr>
      <w:r>
        <w:rPr>
          <w:sz w:val="28"/>
          <w:szCs w:val="28"/>
        </w:rPr>
        <w:t>Кредиторская задолженность по состоянию на 1 января 2016 года составила 13021,0 тыс. рублей. По сравнению с задолженностью на начало года уменьшилась на 12281,9 тыс. рублей или на 48,5 процента.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567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в Надеждинском муниципальном районе отсутствует.</w:t>
      </w:r>
    </w:p>
    <w:p>
      <w:pPr>
        <w:pStyle w:val="Style31"/>
        <w:tabs>
          <w:tab w:val="clear" w:pos="709"/>
          <w:tab w:val="left" w:pos="567" w:leader="none"/>
        </w:tabs>
        <w:spacing w:lineRule="exact" w:line="29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3.Рекомендовать администрации Надеждинского</w:t>
      </w:r>
      <w:r>
        <w:rPr>
          <w:rStyle w:val="FontStyle18"/>
          <w:sz w:val="28"/>
          <w:szCs w:val="28"/>
        </w:rPr>
        <w:t xml:space="preserve"> муниципального района П</w:t>
      </w:r>
      <w:r>
        <w:rPr/>
        <w:t>риморского края принять меры по устранению нарушений и недостатков, выявленных в ходе проверки Контрольно-счетной палаты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4.Направить настоящее решение в администрацию </w:t>
      </w:r>
      <w:r>
        <w:rPr/>
        <w:t>Надеждинского</w:t>
      </w:r>
      <w:r>
        <w:rPr>
          <w:rStyle w:val="FontStyle18"/>
          <w:sz w:val="28"/>
          <w:szCs w:val="28"/>
        </w:rPr>
        <w:t xml:space="preserve"> </w:t>
      </w:r>
      <w:r>
        <w:rPr>
          <w:szCs w:val="28"/>
        </w:rPr>
        <w:t>муниципального района и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center"/>
    </w:pPr>
    <w:rPr>
      <w:b/>
    </w:rPr>
  </w:style>
  <w:style w:type="paragraph" w:styleId="1">
    <w:name w:val="Цитата1"/>
    <w:basedOn w:val="Normal"/>
    <w:qFormat/>
    <w:pPr>
      <w:suppressAutoHyphens w:val="true"/>
      <w:ind w:left="180" w:right="-6" w:firstLine="540"/>
      <w:jc w:val="both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5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744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7:00Z</dcterms:created>
  <dc:creator>Printsec_a1</dc:creator>
  <dc:description/>
  <cp:keywords/>
  <dc:language>en-US</dc:language>
  <cp:lastModifiedBy>Надеина</cp:lastModifiedBy>
  <cp:lastPrinted>2016-06-22T15:04:00Z</cp:lastPrinted>
  <dcterms:modified xsi:type="dcterms:W3CDTF">2016-06-30T06:06:00Z</dcterms:modified>
  <cp:revision>30</cp:revision>
  <dc:subject/>
  <dc:title> </dc:title>
</cp:coreProperties>
</file>