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004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Контрольно-счетной палаты Приморского края по результатам внешней проверки годового отчета об исполнении бюджета за 2015 год Хороль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Контрольно-счетной палаты Приморского края по результатам внешней проверки годового отчета об исполнении бюджета за 2015 год Хороль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Принять к сведению отчет</w:t>
      </w:r>
      <w:r>
        <w:rPr>
          <w:szCs w:val="28"/>
        </w:rPr>
        <w:t xml:space="preserve"> Контрольно-счетной палаты Приморского края по результатам внешней проверки годового отчета об исполнении бюджета за 2015 год Хороль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sz w:val="28"/>
          <w:szCs w:val="28"/>
        </w:rPr>
        <w:t>1)бюджет Хорольского района на 2015 год (далее – районный бюджет) с учетом изменений утвержден</w:t>
      </w:r>
      <w:r>
        <w:rPr>
          <w:rStyle w:val="FontStyle18"/>
          <w:sz w:val="28"/>
          <w:szCs w:val="28"/>
        </w:rPr>
        <w:t xml:space="preserve"> по доходам в сумме 545100,6 тыс. рублей, по расходам в сумме 555408,3 тыс. рублей, с дефицитом в сумме </w:t>
        <w:br/>
      </w:r>
      <w:r>
        <w:rPr>
          <w:sz w:val="27"/>
          <w:szCs w:val="27"/>
        </w:rPr>
        <w:t>10307,7  тыс. рублей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)за 2015 год доходная часть районного бюджета исполнена в сумме </w:t>
      </w:r>
      <w:r>
        <w:rPr>
          <w:szCs w:val="28"/>
        </w:rPr>
        <w:t>518009,8 тыс. рублей (95 процентов к плану)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безвозмездные поступления составили 59,7 процента от общего объема доходов и исполнены в сумме 309331,5 тыс. рублей, или 93,3 процента от утвержденных назнач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логовые и неналоговые доходы составили 40,3 процента от общего объема доходов, поступили в районный бюджет в сумме 210364,7 тыс. рублей, или 98,5 процента от утвержденных назначений (213574,8 тыс. рублей): налоговые доходы исполнены в сумме 172029,2 тыс. рублей или на </w:t>
        <w:br/>
        <w:t xml:space="preserve">97,8 процента, неналоговые доходы - в сумме 38335,5 тыс. рублей или на </w:t>
        <w:br/>
        <w:t xml:space="preserve">101,7 процента. По отношению к уровню 2014 года поступление налоговых доходов в отчетном году увеличилось на 19,1 процента или на сумму </w:t>
        <w:br/>
        <w:t>27621,5 тыс. рублей, поступление неналоговых доходов в отчетном году увеличилось на 22,3 процента или на сумму 6986,0 тыс.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)за 2015 год расходная часть районного бюджета исполнена в сумме 523118,7 тыс. рублей (94,2 процента к плану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о сравнению с 2014 годом расходы районного бюджета в целом увеличились на 15995,2 тыс. рублей, или на 3,1 процен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Основная доля бюджетных ассигнований районного бюджета приходится на разделы: "Образование" – 77,5 процента от общего объема расходов; "Общегосударственные вопросы" – 12,3 процента от общего объема расход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дельный вес расходов по остальным разделам составляет 10,3 процента от общего объема расход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4)в 2015 году предусмотрены бюджетные ассигнования на реализацию </w:t>
        <w:br/>
        <w:t xml:space="preserve">14 муниципальных программ в сумме 493339,2 тыс. рублей, что составляет </w:t>
        <w:br/>
        <w:t>88,8 процента расходов районного бюдж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Общий объем кассовых расходов составил 463255,6 тыс. рублей или </w:t>
        <w:br/>
        <w:t>93,9 процента общего объема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5)имущество казны Хорольского муниципального района по состоянию на 1 января 2016 года увеличилось в основном за счет передачи имущества из сельских поселений на сумму 2246340,4 тыс. рублей и 2419149,1 тыс. рублей. В нарушение Федерального закона Российской Федерации от 21.07.1997 </w:t>
        <w:br/>
        <w:t xml:space="preserve">№ 122-ФЗ права на объекты недвижимого имущества зарегистрированы только на 135 объектов из </w:t>
      </w:r>
      <w:r>
        <w:rPr>
          <w:sz w:val="27"/>
          <w:szCs w:val="27"/>
        </w:rPr>
        <w:t>1437</w:t>
      </w:r>
      <w:r>
        <w:rPr/>
        <w:t>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8"/>
        <w:ind w:firstLine="567"/>
        <w:rPr/>
      </w:pPr>
      <w:r>
        <w:rPr>
          <w:rStyle w:val="FontStyle18"/>
          <w:sz w:val="28"/>
          <w:szCs w:val="28"/>
        </w:rPr>
        <w:t>6)</w:t>
      </w:r>
      <w:r>
        <w:rPr>
          <w:sz w:val="28"/>
          <w:szCs w:val="28"/>
        </w:rPr>
        <w:t>в</w:t>
      </w:r>
      <w:r>
        <w:rPr>
          <w:rStyle w:val="FontStyle18"/>
          <w:sz w:val="28"/>
          <w:szCs w:val="28"/>
        </w:rPr>
        <w:t xml:space="preserve"> отчетах по оплате по найму жилых помещений, при ежемесячном начислении платежей указан разный размер площади (занижен), который не соответствует размеру площади, предусмотренному приложением 1 к агентскому договору, заключенному с МУП "Хозяйственный рынок" (66874,9 кв. м.), что приводит к неполному начислению платежей и получению их в доход района;</w:t>
      </w:r>
    </w:p>
    <w:p>
      <w:pPr>
        <w:pStyle w:val="Normal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)</w:t>
      </w:r>
      <w:r>
        <w:rPr>
          <w:sz w:val="27"/>
          <w:szCs w:val="27"/>
        </w:rPr>
        <w:t xml:space="preserve">в нарушение положений статьи 8 Федерального закона от 29.07.1998 </w:t>
        <w:br/>
        <w:t>№ 135-ФЗ и пункта 10.16 Положения оценка объектов не проводилась, размер арендной платы за пользование имуществом по отдельным договорам определялся исходя из ставок, утвержденных решением Думы района от 29.05.2009 № 19 "О внесении изменений в решение Думы Хорольского муниципального района от 21.03.2006 № 407 "Об утверждении базовой ставки арендной платы"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8"/>
        <w:ind w:hanging="0"/>
        <w:rPr/>
      </w:pPr>
      <w:r>
        <w:rPr>
          <w:rStyle w:val="FontStyle18"/>
          <w:sz w:val="28"/>
          <w:szCs w:val="28"/>
        </w:rPr>
        <w:tab/>
        <w:t>8)</w:t>
      </w:r>
      <w:r>
        <w:rPr>
          <w:sz w:val="28"/>
          <w:szCs w:val="28"/>
        </w:rPr>
        <w:t>в</w:t>
      </w:r>
      <w:r>
        <w:rPr>
          <w:rStyle w:val="FontStyle18"/>
          <w:sz w:val="28"/>
          <w:szCs w:val="28"/>
        </w:rPr>
        <w:t xml:space="preserve"> нарушение части 2 статьи 651 Гражданского кодекса Российской Федерации 3 договора аренды из 7, заключенные на срок более года, не прошли государственную регистрацию;</w:t>
      </w:r>
    </w:p>
    <w:p>
      <w:pPr>
        <w:pStyle w:val="Normal"/>
        <w:shd w:fill="FFFFFF" w:val="clear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9)дебиторская задолженность </w:t>
      </w:r>
      <w:r>
        <w:rPr>
          <w:sz w:val="27"/>
          <w:szCs w:val="27"/>
        </w:rPr>
        <w:t xml:space="preserve">Хорольского </w:t>
      </w:r>
      <w:r>
        <w:rPr>
          <w:rStyle w:val="FontStyle18"/>
          <w:sz w:val="28"/>
          <w:szCs w:val="28"/>
        </w:rPr>
        <w:t>муниципального района по состоянию на 1 января 2016 года составила 1081,3 тыс. рублей. В сравнении с 2014 годом (4462,0 тыс. рублей) снижение составило 3380,7 тыс. рублей.</w:t>
      </w:r>
    </w:p>
    <w:p>
      <w:pPr>
        <w:pStyle w:val="Normal"/>
        <w:shd w:fill="FFFFFF" w:val="clear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редиторская задолженность по состоянию на 1 января 2016 года составила 325,3 тыс. рублей, что на 1828,3 тыс. рублей меньше, чем на начало 2015 года (2153,6 тыс. рублей).</w:t>
      </w:r>
    </w:p>
    <w:p>
      <w:pPr>
        <w:pStyle w:val="Normal"/>
        <w:shd w:fill="FFFFFF" w:val="clear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3.Рекомендовать администрации </w:t>
      </w:r>
      <w:r>
        <w:rPr>
          <w:szCs w:val="28"/>
        </w:rPr>
        <w:t>Хорольского муниципального района</w:t>
      </w:r>
      <w:r>
        <w:rPr>
          <w:rStyle w:val="FontStyle18"/>
          <w:sz w:val="28"/>
          <w:szCs w:val="28"/>
        </w:rPr>
        <w:t xml:space="preserve"> П</w:t>
      </w:r>
      <w:r>
        <w:rPr/>
        <w:t>риморского края 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Направить настоящее решение в администрацию Хорольского муниципального района и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Printsec_a1</dc:creator>
  <dc:description/>
  <cp:keywords/>
  <dc:language>en-US</dc:language>
  <cp:lastModifiedBy>Надеина</cp:lastModifiedBy>
  <cp:lastPrinted>2016-06-30T11:19:00Z</cp:lastPrinted>
  <dcterms:modified xsi:type="dcterms:W3CDTF">2016-06-30T06:41:00Z</dcterms:modified>
  <cp:revision>36</cp:revision>
  <dc:subject/>
  <dc:title> </dc:title>
</cp:coreProperties>
</file>