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17895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б отчете Контрольно-счетной палаты Приморского края по результатам внешней проверки годового отчета об исполнении бюджета Октябрьского муниципаль-ного района за 2015 год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отчет Контрольно-счетной палаты Приморского края по результатам внешней проверки годового отчета об исполнении бюджета Октябрьского муниципального района за 2015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>1.Принять к сведению отчет</w:t>
      </w:r>
      <w:r>
        <w:rPr>
          <w:szCs w:val="28"/>
        </w:rPr>
        <w:t xml:space="preserve"> Контрольно-счетной палаты Приморского края по результатам внешней проверки годового отчета об исполнении бюджета Октябрьского муниципального района за 2015 год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Отметить: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 w:before="10" w:after="0"/>
        <w:ind w:firstLine="567"/>
        <w:rPr/>
      </w:pPr>
      <w:r>
        <w:rPr>
          <w:sz w:val="28"/>
          <w:szCs w:val="28"/>
        </w:rPr>
        <w:t>1)бюджет Октябрьского муниципального района на 2015 год (далее – районный бюджет) с учетом изменений утвержден</w:t>
      </w:r>
      <w:r>
        <w:rPr>
          <w:rStyle w:val="FontStyle18"/>
          <w:sz w:val="28"/>
          <w:szCs w:val="28"/>
        </w:rPr>
        <w:t xml:space="preserve"> по доходам в сумме 588785,1 тыс. рублей, по расходам в сумме 608315,5 тыс. рублей, с дефицитом в сумме 19530,4 тыс. рублей;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 w:before="10" w:after="0"/>
        <w:ind w:firstLine="56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2)</w:t>
      </w:r>
      <w:r>
        <w:rPr>
          <w:sz w:val="28"/>
          <w:szCs w:val="28"/>
        </w:rPr>
        <w:t>за 2015 год доходная часть районного бюджета исполнена в сумме 581087,1 тыс. рублей (98,7 процента к плану), в том числе: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/>
        <w:ind w:firstLine="567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безвозмездные поступления исполнены на 340958,2 тыс. рублей, или 97,7 процента от утвержденных назначений (348939,4 тыс. рублей). </w:t>
      </w:r>
      <w:r>
        <w:rPr>
          <w:sz w:val="28"/>
          <w:szCs w:val="28"/>
        </w:rPr>
        <w:t>Недополучено безвозмездных поступлений от других бюджетов бюджетной системы Российской Федерации в сумме 7981,1 тыс. рублей или меньше на 2,3 процента;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567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в 2015 году поступили в районный бюджет в сумме 240128,9 тыс. рублей, или 100,1 процента от плановых назначений (239845,7 тыс. рублей).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 w:before="10" w:after="0"/>
        <w:ind w:firstLine="56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сновными доходными источниками районного бюджета являются: налог на доходы физических лиц – 78,1 процента в общем объеме налоговых и неналоговых доходов, единый налог на вмененный доход – 6,0 процента, доходы от продажи земельных участков, государственная собственность на которые не разграничена – 3,7 процента, акцизы – 2,0 процента,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– 1,9 процента. В совокупности они составляют 91,7 процента в общей сумме налоговых и неналоговых доходов;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 w:before="10" w:after="0"/>
        <w:ind w:firstLine="567"/>
        <w:rPr/>
      </w:pPr>
      <w:r>
        <w:rPr>
          <w:rStyle w:val="FontStyle18"/>
          <w:sz w:val="28"/>
          <w:szCs w:val="28"/>
        </w:rPr>
        <w:t xml:space="preserve">3)в 2015 году расходы районного бюджета исполнены в сумме </w:t>
        <w:br/>
      </w:r>
      <w:r>
        <w:rPr>
          <w:sz w:val="28"/>
          <w:szCs w:val="28"/>
        </w:rPr>
        <w:t>598237,2 тыс. рублей (98,3 процента к плану).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 w:before="10" w:after="0"/>
        <w:ind w:firstLine="567"/>
        <w:rPr/>
      </w:pPr>
      <w:r>
        <w:rPr>
          <w:sz w:val="28"/>
          <w:szCs w:val="28"/>
        </w:rPr>
        <w:t>По сравнению с 2014 годом расходы районного бюджета в целом увеличились на 65 767,0 тыс. рублей или на 12,4 процента.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 w:before="1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ая доля бюджетных ассигнований районного бюджета приходится на разделы: "Образование" - 76,6 процента; "Общегосударственные вопросы" - 10,0 процента. Удельный вес расходов по остальным разделам составляет 13,4 процента в общем объеме расходов. 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 w:before="1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реализацию мероприятий 14 муниципальных программ в бюджете района утверждено бюджетных ассигнований в сумме 216654,0 тыс. рублей или 35,6 процента в общем объеме расходов (598237,2 тыс. рублей).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 w:before="1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сполнение программной части бюджета района за 2015 год составило 211461,5 тыс. рублей или 97,6 процента от уточненных бюджетных назначений.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 w:before="1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виду недостаточности бюджетных средств района из четырнадцати программ принято к финансированию только восемь, что создает риск невыполнения в полном объеме, как принятых программ, так и программных мероприятий;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 w:before="10" w:after="0"/>
        <w:ind w:firstLine="567"/>
        <w:rPr/>
      </w:pPr>
      <w:r>
        <w:rPr>
          <w:rStyle w:val="FontStyle18"/>
          <w:sz w:val="28"/>
          <w:szCs w:val="28"/>
        </w:rPr>
        <w:t>4)в целях реализации права собственника на получение части прибыли от использования имущества, принадлежащего Октябрьскому муниципальному району, решением Думы Октябрьского муниципального района Приморского края от 25.12.2014 № 42 "О бюджете Октябрьского района на 2015 год и плановый период 2016 и 2017 годов" не установлены размер, сроки и порядок перечисления муниципальным предприятием в бюджет района части прибыли, остающейся в распоряжении предприятия после уплаты налогов и иных обязательных платежей;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 w:before="10" w:after="0"/>
        <w:ind w:firstLine="56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5)в реестре муниципального имущества не по всем объектам указаны реквизиты документов-оснований возникновения (прекращения) права, о площади помещений, об их балансовой стоимости, а также о балансодержателе. Кроме того, в данный реестр не включены 52 именные акции открытого акционерного общества "Приморский газ" на общую сумму 52,0 тыс. рублей;</w:t>
      </w:r>
    </w:p>
    <w:p>
      <w:pPr>
        <w:pStyle w:val="Normal"/>
        <w:shd w:fill="FFFFFF" w:val="clear"/>
        <w:ind w:firstLine="682"/>
        <w:jc w:val="both"/>
        <w:rPr>
          <w:szCs w:val="28"/>
          <w:lang w:eastAsia="ar-SA"/>
        </w:rPr>
      </w:pPr>
      <w:r>
        <w:rPr>
          <w:rStyle w:val="FontStyle18"/>
          <w:sz w:val="28"/>
          <w:szCs w:val="28"/>
        </w:rPr>
        <w:t xml:space="preserve">6)дебиторская задолженность Октябрьского муниципального района по состоянию на 1 января 2016 года составила </w:t>
      </w:r>
      <w:r>
        <w:rPr>
          <w:szCs w:val="28"/>
          <w:lang w:eastAsia="ar-SA"/>
        </w:rPr>
        <w:t xml:space="preserve">291,0 тыс. рублей, снизилась по сравнению с задолженностью на начало отчетного периода на </w:t>
        <w:br/>
        <w:t>205,3 тыс. рублей или на 41,3 процента.</w:t>
      </w:r>
    </w:p>
    <w:p>
      <w:pPr>
        <w:pStyle w:val="Normal"/>
        <w:shd w:fill="FFFFFF" w:val="clear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редиторская задолженность по состоянию на 1 января 2016 года составила 753,1 тыс. рублей, увеличилась по сравнению с задолженностью на начало периода на 673,1 тыс. рублей или в 9,4 раза.</w:t>
      </w:r>
    </w:p>
    <w:p>
      <w:pPr>
        <w:pStyle w:val="Normal"/>
        <w:shd w:fill="FFFFFF" w:val="clear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/>
        <w:t xml:space="preserve">3.Рекомендовать администрации </w:t>
      </w:r>
      <w:r>
        <w:rPr>
          <w:rStyle w:val="FontStyle18"/>
          <w:sz w:val="28"/>
          <w:szCs w:val="28"/>
        </w:rPr>
        <w:t xml:space="preserve">Октябрьского муниципального района Приморского края </w:t>
      </w:r>
      <w:r>
        <w:rPr/>
        <w:t>принять меры по устранению нарушений и недостатков, выявленных в ходе проверки Контрольно-счетной палаты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4.Направить настоящее решение в администрацию Октябрьского муниципального района Приморского края и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Bookman Old Style" w:hAnsi="Bookman Old Style" w:cs="Bookman Old Style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center"/>
    </w:pPr>
    <w:rPr>
      <w:b/>
    </w:rPr>
  </w:style>
  <w:style w:type="paragraph" w:styleId="1">
    <w:name w:val="Цитата1"/>
    <w:basedOn w:val="Normal"/>
    <w:qFormat/>
    <w:pPr>
      <w:suppressAutoHyphens w:val="true"/>
      <w:ind w:left="180" w:right="-6" w:firstLine="540"/>
      <w:jc w:val="both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5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firstLine="744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7:00Z</dcterms:created>
  <dc:creator>Printsec_a1</dc:creator>
  <dc:description/>
  <cp:keywords/>
  <dc:language>en-US</dc:language>
  <cp:lastModifiedBy>Шварцштеин</cp:lastModifiedBy>
  <cp:lastPrinted>2016-06-30T09:56:00Z</cp:lastPrinted>
  <dcterms:modified xsi:type="dcterms:W3CDTF">2016-06-29T23:56:00Z</dcterms:modified>
  <cp:revision>30</cp:revision>
  <dc:subject/>
  <dc:title> </dc:title>
</cp:coreProperties>
</file>