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72403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-ты Приморского края о результатах внешней проверки годового отчета об исполнении бюджета Пограничного муниципального района Приморского края за 2015 год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отчет Контрольно-счетной палаты Приморского края о результатах внешней проверки годового отчета об исполнении бюджета Пограничного муниципального района Приморского края </w:t>
        <w:br/>
        <w:t>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Контрольно-счетной палаты Приморского края о результатах внешней проверки годового отчета об исполнении бюджета Пограничного муниципального района Приморского края </w:t>
        <w:br/>
        <w:t>за 2015 год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2.Отметить: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1)в нарушение статей 5 и 12 Бюджетного кодекса Российской Федерации 11.01.2016 (по завершении финансового года) опубликован и вступил в силу муниципальный правовой акт от 25.12.2015 № 108-МПА "О внесении изменений и дополнений в муниципальный правовой акт Пограничного муниципального района от 19 декабря 2014 года № 42-МПА "О районном бюджете на 2015 год и плановый период 2016 и 2017 годы", который не может вносить изменения в прекративший свое действие муниципальный правовой акт, иметь обратную силу и применяться к отношениям истекшего финансового года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за 2015 год районный бюджет исполнен по доходам в сумме </w:t>
        <w:br/>
        <w:t xml:space="preserve">363066,9 тыс. рублей (на 100,8 процента от плановых назначений), </w:t>
        <w:br/>
        <w:t xml:space="preserve">по расходам - в сумме 368068,2 тыс. рублей (на 99,2 процента от плановых назначений) с дефицитом в размере 5001,3 тыс. рублей (при первоначально утвержденном - 6291,0 тыс. рублей, в уточненной редакции - </w:t>
        <w:br/>
        <w:t>11005,0 тыс. руб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на 01.01.2016 недоимка по налогам во все уровни бюджетов составила 5820,0 тыс. рублей (против 6078,0 тыс. рублей на начало </w:t>
        <w:br/>
        <w:t xml:space="preserve">2015 года), в том числе: по федеральным налогам и сборам - </w:t>
        <w:br/>
        <w:t xml:space="preserve">94,0 тыс. рублей, по региональным налогам и сборам - 4229,0 тыс. рублей, </w:t>
        <w:br/>
        <w:t xml:space="preserve">из них 4169,0 тыс. рублей - недоимка по транспортному налогу, по местным налогам и сборам - 1057,0 тыс. рублей, по специальным налоговым </w:t>
        <w:br/>
        <w:t>режимам - 440,0 тыс. рублей;</w:t>
      </w:r>
    </w:p>
    <w:p>
      <w:pPr>
        <w:pStyle w:val="Style31"/>
        <w:tabs>
          <w:tab w:val="left" w:pos="709" w:leader="none"/>
          <w:tab w:val="left" w:pos="854" w:leader="none"/>
        </w:tabs>
        <w:spacing w:lineRule="exact" w:line="298"/>
        <w:ind w:firstLine="709"/>
        <w:rPr/>
      </w:pPr>
      <w:r>
        <w:rPr>
          <w:rStyle w:val="FontStyle18"/>
          <w:sz w:val="28"/>
          <w:szCs w:val="28"/>
        </w:rPr>
        <w:t>4)п</w:t>
      </w:r>
      <w:r>
        <w:rPr>
          <w:sz w:val="28"/>
          <w:szCs w:val="28"/>
        </w:rPr>
        <w:t xml:space="preserve">о состоянию на 01.01.2016 за арендаторами муниципального имущества сложилась задолженность в размере 214,7 тыс. рублей. </w:t>
        <w:br/>
        <w:t>В 2015 году арендаторам начислялась заниженная арендная плата (без учета ее рыночно обоснованной величины);</w:t>
      </w:r>
    </w:p>
    <w:p>
      <w:pPr>
        <w:pStyle w:val="Style31"/>
        <w:tabs>
          <w:tab w:val="left" w:pos="709" w:leader="none"/>
          <w:tab w:val="left" w:pos="854" w:leader="none"/>
        </w:tabs>
        <w:spacing w:lineRule="exact" w:line="298"/>
        <w:ind w:firstLine="709"/>
        <w:rPr/>
      </w:pPr>
      <w:r>
        <w:rPr>
          <w:sz w:val="28"/>
          <w:szCs w:val="28"/>
        </w:rPr>
        <w:t xml:space="preserve">5)в 2015 году в нарушение Федерального закона от 14.11.2002 </w:t>
        <w:br/>
        <w:t>№ 161-ФЗ "О государственных и муниципальных унитарных предприятиях" в районный бюджет не произведена оплата части прибыли МУП "Приморье" в сумме 186,0 тыс. рублей. Кроме того, в нарушение статьи 332 Гражданского кодекса Российской Федерации и пункта 10 Положения о порядке перечисления муниципальными унитарными предприятиями в районный бюджет части прибыли, остающейся после уплаты налогов и иных обязательных платежей, утвержденного решением Думы Пограничного муниципального района от 18.08.2005 № 117,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районный бюджет, не применены финансовые санкции в виде взыскания пени;</w:t>
      </w:r>
    </w:p>
    <w:p>
      <w:pPr>
        <w:pStyle w:val="Style31"/>
        <w:tabs>
          <w:tab w:val="left" w:pos="709" w:leader="none"/>
          <w:tab w:val="left" w:pos="854" w:leader="none"/>
        </w:tabs>
        <w:spacing w:lineRule="exact" w:line="298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)р</w:t>
      </w:r>
      <w:r>
        <w:rPr>
          <w:sz w:val="28"/>
          <w:szCs w:val="28"/>
        </w:rPr>
        <w:t>еестр имущества Пограничного муниципального района сформирован с нарушением требований, установленных Порядком ведения органами местного самоуправления реестров муниципального имущества (утвержден приказом Минэкономразвития России от 30.08.2011 № 424), в том числе без указания сведений о правообладателе имущества, возникновении и прекращении права муниципальной собственности на имущество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о подразделу 0409</w:t>
      </w:r>
      <w:r>
        <w:rPr>
          <w:i/>
          <w:szCs w:val="28"/>
        </w:rPr>
        <w:t xml:space="preserve"> </w:t>
      </w:r>
      <w:r>
        <w:rPr>
          <w:szCs w:val="28"/>
        </w:rPr>
        <w:t>"Дорожное хозяйство (дорожные фонды)" не освоено 713,2 тыс. рублей (35 процентов от утвержденных плановых назначений) по причине несостоявшихся аукционов в связи с отсутствием претендентов (поставщиков, подрядчиков) по текущему содержанию автомобильных дорог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rStyle w:val="FontStyle18"/>
          <w:sz w:val="28"/>
          <w:szCs w:val="28"/>
        </w:rPr>
        <w:t>8</w:t>
      </w:r>
      <w:r>
        <w:rPr>
          <w:bCs/>
        </w:rPr>
        <w:t>)по</w:t>
      </w:r>
      <w:r>
        <w:rPr>
          <w:bCs/>
          <w:szCs w:val="28"/>
        </w:rPr>
        <w:t xml:space="preserve"> подразделу 0502 "Коммунальное хозяйство" не освоено </w:t>
        <w:br/>
        <w:t xml:space="preserve">406,1 тыс. рублей (7,7 процента от плановых назначений), в том числе на ремонт, переоборудование и оснащение котельной с. Жариково в рамках муниципальной программы "Энергосбережение и повышение энергетической эффективности на территории Пограничного муниципального района </w:t>
        <w:br/>
        <w:t>в 2015 году" не освоено 405,6 тыс. рублей (утверждено 548,0 тыс. рублей, исполнено - 142,4 тыс. рублей), в связи с тем, что с</w:t>
      </w:r>
      <w:r>
        <w:rPr>
          <w:color w:val="000000"/>
          <w:szCs w:val="28"/>
          <w:shd w:fill="FFFFFF" w:val="clear"/>
        </w:rPr>
        <w:t>убсидии из краевого бюджета поступили 31.12.2015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Рекомендовать администрации </w:t>
      </w:r>
      <w:r>
        <w:rPr>
          <w:szCs w:val="28"/>
        </w:rPr>
        <w:t>Пограничного муниципального района</w:t>
      </w:r>
      <w:r>
        <w:rPr/>
        <w:t xml:space="preserve"> 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Направить настоящее решение в Контрольно-счетную палату Приморского края и в администрацию Пограничн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9:00Z</dcterms:created>
  <dc:creator>Printsec_a1</dc:creator>
  <dc:description/>
  <cp:keywords/>
  <dc:language>en-US</dc:language>
  <cp:lastModifiedBy>Суровая Юлия Александровна</cp:lastModifiedBy>
  <cp:lastPrinted>2016-06-23T12:04:00Z</cp:lastPrinted>
  <dcterms:modified xsi:type="dcterms:W3CDTF">2016-06-23T02:09:00Z</dcterms:modified>
  <cp:revision>5</cp:revision>
  <dc:subject/>
  <dc:title> </dc:title>
</cp:coreProperties>
</file>