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46165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 xml:space="preserve">тики коррупции за 2-й квартал </w:t>
              <w:br/>
              <w:t>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о 2-м квартале 2016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 следующее: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о 2 квартале 2016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мониторинга судебной практики, проведенного с использованием справочно-правовой системы "Консультант плюс", а также официальных сайтов Верховного Суда Российской Федерации, Приморского краевого суда, районных (городских) судов Приморского края, отобрано несколько вступивших в законную силу решений суда, касающихся озвученной тематики, которые могут быть учтены Законодательным Собранием Приморского края в целях выработки и принятия мер по предупреждению и устранению причин аналогичных нарушений. Так,  Приморский краевой суд </w:t>
      </w:r>
      <w:r>
        <w:rPr>
          <w:sz w:val="28"/>
          <w:szCs w:val="28"/>
          <w:lang w:eastAsia="en-US"/>
        </w:rPr>
        <w:t>отменил решение Фрунзенского районного суда города Владивостока и принял новое решение, которым исковое заявление гражданской служащей к Администрации Приморского края о признании приказа об освобождении ее от занимаемой должности незаконным удовлетво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жданской служащей не были предоставлены сведения о приобретении ею квартиры, при том, что стоимость данной квартиры превышала ее совокупный доход за последние три года, предшествующих совершению сдел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воды гражданской служащей о том, что она не знала и не могла знать об изменениях антикоррупционного законодательства, признаны судом необоснованным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вартира была приобретена в том числе за счет кредитных средств. Однако суд указал, что ипотечный кредит не может являться доходом, поскольку является кредитным обязательство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Фрунзенским районным судом города Владивостока  увольнение гражданской служащей в связи с утратой доверия в связи с непредставлением ею сведений о своих расходах признано законны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ду тем Приморский краевой суд согласился с доводами аппеляционной жалобы о нарушении установленного законом предельного шестимесячного срока для применения дисциплинарного взыскания в виде увольнения за совершение коррупционного правонарушения и, как следствие, нарушения самой процедуры увольне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ывая изложенное, Приморский краевой суд отменил решение Фрунзенского районного суда города Владивостока и принял новое решение, которым исковое заявление гражданской служащей к Администрации Приморского края о признании приказа об освобождении от занимаемой должности незаконным, восстановлении в прежней должности, взыскании среднего заработка за время вынужденного прогула, компенсации морального вреда удовлетво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2-й квартал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lapshina_a_l</dc:creator>
  <dc:description/>
  <cp:keywords/>
  <dc:language>en-US</dc:language>
  <cp:lastModifiedBy>Гончарова</cp:lastModifiedBy>
  <cp:lastPrinted>2016-06-24T10:51:00Z</cp:lastPrinted>
  <dcterms:modified xsi:type="dcterms:W3CDTF">2016-06-29T03:39:00Z</dcterms:modified>
  <cp:revision>16</cp:revision>
  <dc:subject/>
  <dc:title> </dc:title>
</cp:coreProperties>
</file>