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6845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нформации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 (по исполнению постановления Законо-дательного Собрания от 27.01.2016 </w:t>
              <w:br/>
              <w:t>№ 2313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3 декабря 2015 года"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информацию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 (по исполнению постановления Законодательного Собрания от 27.01.2016 № 2313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</w:t>
        <w:br/>
        <w:t xml:space="preserve">В.В. Путина Федеральному Собранию Российской Федерации 3 декабря </w:t>
        <w:br/>
        <w:t xml:space="preserve">2015 года")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Принять к сведению информацию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.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Отметить:</w:t>
        <w:b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/>
        <w:t>3.Направить настоящее решение в Администрацию Приморского края (</w:t>
      </w:r>
      <w:r>
        <w:rPr>
          <w:i/>
        </w:rPr>
        <w:t>первому вице-губернатору Приморского края Усольцеву В.И., в департамент государственных программ и внутреннего государственного контроля Приморского края)</w:t>
      </w:r>
      <w:r>
        <w:rPr/>
        <w:t xml:space="preserve"> и организационное управление аппарата Законодательного Собрания Приморского кра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5:00Z</dcterms:created>
  <dc:creator>Printsec_a1</dc:creator>
  <dc:description/>
  <cp:keywords/>
  <dc:language>en-US</dc:language>
  <cp:lastModifiedBy>Пятышина Ольга Тимофеевна</cp:lastModifiedBy>
  <cp:lastPrinted>2016-06-14T11:23:00Z</cp:lastPrinted>
  <dcterms:modified xsi:type="dcterms:W3CDTF">2016-06-14T01:23:00Z</dcterms:modified>
  <cp:revision>4</cp:revision>
  <dc:subject/>
  <dc:title> </dc:title>
</cp:coreProperties>
</file>