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b/>
                <w:b/>
                <w:spacing w:val="60"/>
                <w:sz w:val="2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spacing w:before="0" w:after="13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napToGrid w:val="false"/>
              <w:spacing w:before="0" w:after="13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становления Законодательного Собрания Приморского края 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я в статью 9 Закона Российской Федерации          «О Государственной границе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я в статью 9 Закона Российской Федерации                     «О Государственной границе Российской Федерации»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Распоряжение Губернатора Приморского края «О внесении на рассмотрение Законодательного Собрания Приморского края проекта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я в статью 9 Закона Российской Федерации                  «О Государственной границе Российской Федерации» - на 1 л. в     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я в статью 9 Закона Российской Федерации                  «О Государственной границе Российской Федерации» - на 1 л. в     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федерального закона «О внесении изменения в статью 9 Закона Российской Федерации «О Государственной границе Российской Федерации» - на 2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яснительная записка к проекту федерального закона «О внесении изменения в статью 9 Закона Российской Федерации «О Государственной границе Российской Федерации» - на 3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-экономическое обоснование проекта федерального закона «О внесении изменения в статью 9 Закона Российской Федерации «О Государственной границе Российской Федерации» - 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законов и иных нормативных правовых актов Российской Федерации, подлежащих признанию утратившими силу, приостановлению, изменению или принятию в связи с принятием проекта федерального закона «О внесении изменения в статью 9 Закона Российской Федерации «О Государственной границе Российской Федерации» - на 1 л. в 1 экз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19:00Z</dcterms:created>
  <dc:creator>Antonova_TE</dc:creator>
  <dc:description/>
  <cp:keywords/>
  <dc:language>en-US</dc:language>
  <cp:lastModifiedBy>Мальцев Сергей Юрьевич</cp:lastModifiedBy>
  <cp:lastPrinted>2016-03-02T13:02:00Z</cp:lastPrinted>
  <dcterms:modified xsi:type="dcterms:W3CDTF">2016-03-03T00:29:00Z</dcterms:modified>
  <cp:revision>3</cp:revision>
  <dc:subject/>
  <dc:title> </dc:title>
</cp:coreProperties>
</file>