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88902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026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color w:val="000000"/>
              </w:rPr>
              <w:t>назначении представителя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Текиева Д.А. о вакантном месте представителя общественности в квалификационной коллегии судей Приморского края и об итогах приема предложений в квалификационную коллегию судей Приморского края от кандидатов - </w:t>
      </w:r>
      <w:r>
        <w:rPr>
          <w:color w:val="000000"/>
        </w:rPr>
        <w:t>представителей общественности (объявление в Приморской газете от 27.05.2016 № 63; документы принимались до 30.06.2016), отмечая, что на одно вакантное место представлены документы одним претендентом,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документы, представленные Чаном Максимом Енсуевичем, 1979 года рождения, начальником юридического отдела ЗАО "ВОСТОК-ДЖАПАН" (г.Владивосток), выдвинутым Приморской региональной  общественной организацией "Ассамблея народов Приморского края"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учитывая, что документы, представленные Чаном М.Е., соответствуют требованиям Закона Приморского края от 08.10.2002 № 14-КЗ "О порядке назначения представителей общественности в квалификационную коллегию судей Приморского края", </w:t>
      </w:r>
    </w:p>
    <w:p>
      <w:pPr>
        <w:pStyle w:val="Normal"/>
        <w:jc w:val="both"/>
        <w:rPr/>
      </w:pPr>
      <w:r>
        <w:rPr/>
        <w:tab/>
        <w:t xml:space="preserve">согласно информации, размещенной на сайте Управления Министерства юстиции </w:t>
      </w:r>
      <w:r>
        <w:rPr>
          <w:szCs w:val="28"/>
        </w:rPr>
        <w:t xml:space="preserve">Российской Федерации по Приморскому краю, </w:t>
        <w:br/>
        <w:t>Чан М.Е. не является ни адвокатом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ни нотариусом, заслушав кандидата, 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одготовить проект постановления Законодательного Собрания Приморского края "О </w:t>
      </w:r>
      <w:r>
        <w:rPr>
          <w:color w:val="000000"/>
        </w:rPr>
        <w:t>назначении представителя общественности в квалификационную коллегию судей Приморского края"</w:t>
      </w:r>
      <w:r>
        <w:rPr/>
        <w:t xml:space="preserve"> и рассмотреть его</w:t>
        <w:br/>
        <w:t xml:space="preserve">на очередном заседании Законодательного Собрания Приморского края </w:t>
        <w:br/>
        <w:t>в июле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Представить Законодательному Собранию Приморского края заключение комитета на кандидата в представители общественности в квалификационной коллегии судей Приморского края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Приморского края назначить Чана Максима Енсуевича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5.Определить время для рассмотрения данного вопрос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</w:t>
        <w:tab/>
        <w:t xml:space="preserve">      Д.А. Теки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30.06.2016 № 10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тета Законодательного Собрания</w:t>
      </w:r>
    </w:p>
    <w:p>
      <w:pPr>
        <w:pStyle w:val="Normal"/>
        <w:jc w:val="center"/>
        <w:rPr/>
      </w:pPr>
      <w:r>
        <w:rPr/>
        <w:t>по региональной политике и законно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Чан Максим Енсуевич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>Представляется к назначению Приморской региональной общественной организацией "Ассамблея народов Приморского края"</w:t>
      </w:r>
      <w:r>
        <w:rPr>
          <w:color w:val="000000"/>
        </w:rPr>
        <w:t xml:space="preserve"> (выписка из протокола от 09.06.2016 № 15 заседания Совета </w:t>
      </w:r>
      <w:r>
        <w:rPr/>
        <w:t>Приморской региональной общественной организации "Ассамблея народов Приморского края"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видетельство о государственной регистрации некоммерческой организации выдано Управлением Министерства юстиции Российской Федерации по Приморскому краю от 28.11.2013, учетный № 2512012349; общественная организация внесена в Единый государственный реестр юридических лиц 03.12.2013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тавом организации </w:t>
      </w:r>
      <w:r>
        <w:rPr>
          <w:b/>
          <w:color w:val="000000"/>
          <w:szCs w:val="28"/>
          <w:u w:val="single"/>
        </w:rPr>
        <w:t xml:space="preserve">предусмотрена правовая защита прав и свобод человека и гражданина (глава </w:t>
      </w:r>
      <w:r>
        <w:rPr>
          <w:b/>
          <w:color w:val="000000"/>
          <w:szCs w:val="28"/>
          <w:u w:val="single"/>
          <w:lang w:val="en-US"/>
        </w:rPr>
        <w:t>II</w:t>
      </w:r>
      <w:r>
        <w:rPr>
          <w:b/>
          <w:color w:val="000000"/>
          <w:szCs w:val="28"/>
          <w:u w:val="single"/>
        </w:rPr>
        <w:t xml:space="preserve"> Устава)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е кандидата от 15.06.2016 о согласии быть представителем общественности в квалификационной коллегии судей Приморского края име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06.19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т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, Дальневосточный государственный университе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Владивосток, юриспруденция; диплом от 25.05.200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ВС 090821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льневосточный федеральный университет </w:t>
              <w:br/>
              <w:t>г. Владивосток, экономист, диплом от 23.05.2011 № ВСГ 54170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ая степень, ученое зв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Членом Приморской краевой коллегии адвокатов и нотариусом </w:t>
      </w:r>
      <w:r>
        <w:rPr>
          <w:bCs/>
          <w:szCs w:val="28"/>
        </w:rPr>
        <w:t>не является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Трудовая деятельность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844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1996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. 200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 ДВГУ, г.Владивосток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2001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.200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ст </w:t>
            </w:r>
            <w:r>
              <w:rPr>
                <w:rFonts w:eastAsia="Calibri"/>
                <w:sz w:val="24"/>
                <w:szCs w:val="24"/>
              </w:rPr>
              <w:t xml:space="preserve">ООО </w:t>
            </w:r>
            <w:r>
              <w:rPr>
                <w:rFonts w:eastAsia="Calibri"/>
                <w:szCs w:val="28"/>
              </w:rPr>
              <w:t>юридическая фирма "Норина и партнеры"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.2003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200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100"/>
              <w:rPr>
                <w:szCs w:val="28"/>
              </w:rPr>
            </w:pPr>
            <w:r>
              <w:rPr>
                <w:rFonts w:eastAsia="Calibri"/>
                <w:szCs w:val="28"/>
              </w:rPr>
              <w:t>начальник юридического отдела ОАО "Рыболовецкий колхоз имени Чапаева"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.2004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200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стконсульт</w:t>
            </w:r>
            <w:r>
              <w:rPr>
                <w:rFonts w:eastAsia="Calibri"/>
                <w:szCs w:val="28"/>
              </w:rPr>
              <w:t xml:space="preserve"> ОАО "Южморрыбфлот"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2007-по наст.врем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ЗАО "Восток-Джапан"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арактеристика с последнего места работы име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  <w:szCs w:val="28"/>
        </w:rPr>
        <w:t>Рекомендация комитет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комендовать </w:t>
      </w:r>
      <w:r>
        <w:rPr/>
        <w:t xml:space="preserve">Чана Максима Енсуевича </w:t>
      </w:r>
      <w:r>
        <w:rPr>
          <w:szCs w:val="28"/>
        </w:rPr>
        <w:t xml:space="preserve">для назначения представителем общественности в квалификационную коллегию судей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6:00Z</dcterms:created>
  <dc:creator>Лапшина</dc:creator>
  <dc:description/>
  <cp:keywords/>
  <dc:language>en-US</dc:language>
  <cp:lastModifiedBy>Гончарова</cp:lastModifiedBy>
  <cp:lastPrinted>2016-06-29T10:17:00Z</cp:lastPrinted>
  <dcterms:modified xsi:type="dcterms:W3CDTF">2016-06-29T00:20:00Z</dcterms:modified>
  <cp:revision>13</cp:revision>
  <dc:subject/>
  <dc:title> </dc:title>
</cp:coreProperties>
</file>